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趣事</w:t>
      </w:r>
      <w:r>
        <w:rPr>
          <w:sz w:val="48"/>
          <w:szCs w:val="48"/>
        </w:rPr>
        <w:t>-</w:t>
      </w:r>
      <w:r>
        <w:rPr>
          <w:sz w:val="48"/>
          <w:szCs w:val="48"/>
        </w:rPr>
        <w:t>甜蜜语境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语境：英语老师的大白兔子又大又好吃</w:t>
      </w:r>
      <w:r>
        <w:rPr>
          <w:sz w:val="32"/>
          <w:szCs w:val="32"/>
        </w:rPr>
        <w:t>&lt;/p&gt;&lt;p&gt;&lt;img src="/static-img/oFrgmRy5nGsi7s91sZ0VpldaykHU-wxI_Y6_1N7B-20hYQiUTYcNKte10-Vaw6Te.jpg"&gt;&lt;/p&gt;&lt;p&gt;</w:t>
      </w:r>
      <w:r>
        <w:rPr>
          <w:sz w:val="32"/>
          <w:szCs w:val="32"/>
        </w:rPr>
        <w:t>在英语学习的旅途中，除了语言知识的积累，我们还可以从各种有趣的故事和例子中获得灵感。今天我们要分享的是关于一位英语老师及其学生之间的一段美好的记忆，这个故事涉及到了“英语老师的大白兔子，又大又好吃”。</w:t>
      </w:r>
      <w:r>
        <w:rPr>
          <w:sz w:val="32"/>
          <w:szCs w:val="32"/>
        </w:rPr>
        <w:t>&lt;/p&gt;&lt;p&gt;</w:t>
      </w:r>
      <w:r>
        <w:rPr>
          <w:sz w:val="32"/>
          <w:szCs w:val="32"/>
        </w:rPr>
        <w:t>这位名叫玛丽亚的老师，每天晚上都会带着她那只宠物大白兔——小提（</w:t>
      </w:r>
      <w:r>
        <w:rPr>
          <w:sz w:val="32"/>
          <w:szCs w:val="32"/>
        </w:rPr>
        <w:t>Tiny</w:t>
      </w:r>
      <w:r>
        <w:rPr>
          <w:sz w:val="32"/>
          <w:szCs w:val="32"/>
        </w:rPr>
        <w:t>）去教室准备课程。她的小提不仅是她的宠物，也成为了班级里的宠儿。每当学校举办活动或者是特别节日时，小提总会出现在庆祝现场，给人一种温馨而友好的感觉。</w:t>
      </w:r>
      <w:r>
        <w:rPr>
          <w:sz w:val="32"/>
          <w:szCs w:val="32"/>
        </w:rPr>
        <w:t>&lt;/p&gt;&lt;p&gt;&lt;img src="/static-img/eML9WcXPf87ai5nm-mHp-VdaykHU-wxI_Y6_1N7B-21PYKG9Rgo1ym6zZ0DPnmGQk0Nfuuz-vLiT2WqU5sraU7c6ehdQV2DUhnvS-wT9GizhZdzmN7CEntzC26QRTGwCbDE9jbpv0KY_beotnifcbb5PrFxMdgda_WbkMp7gCkgSvChzRBqBxHudKh3SvA0eV_qsAxjxPda2ijg48iZAPE9TvpRGUjfMNn474gDhsPM.jpg"&gt;&lt;/p&gt;&lt;p&gt;</w:t>
      </w:r>
      <w:r>
        <w:rPr>
          <w:sz w:val="32"/>
          <w:szCs w:val="32"/>
        </w:rPr>
        <w:t>有一次，当全校师生齐聚一堂庆祝教师节时，玛丽亚决定做一些特别的小礼物来表达对大家的感激之情。她决定制作了一批手工巧克力棒，并且让小提成为这些巧克力的代言人。这时候，“英语老师的大白兔子，又大又好吃”的传说就此开始了。</w:t>
      </w:r>
      <w:r>
        <w:rPr>
          <w:sz w:val="32"/>
          <w:szCs w:val="32"/>
        </w:rPr>
        <w:t>&lt;/p&gt;&lt;p&gt;</w:t>
      </w:r>
      <w:r>
        <w:rPr>
          <w:sz w:val="32"/>
          <w:szCs w:val="32"/>
        </w:rPr>
        <w:t>在制作巧克力的过程中，小提成了一个不可或缺的一部分。它不仅参与到拍摄宣传照片中，还以其可爱形象吸引了许多同学们对手工巧克力的兴趣。不久之后，一些学生也纷纷加入到制作手工巧克力团队中，他们通过这个项目学到了新的技能，同时也加深了与玛丽亚之间的情谊。</w:t>
      </w:r>
      <w:r>
        <w:rPr>
          <w:sz w:val="32"/>
          <w:szCs w:val="32"/>
        </w:rPr>
        <w:t>&lt;/p&gt;&lt;p&gt;&lt;img src="/static-img/tK9rSKPxDnaiiDzMX-otoFdaykHU-wxI_Y6_1N7B-21PYKG9Rgo1ym6zZ0DPnmGQk0Nfuuz-vLiT2WqU5sraU7c6ehdQV2DUhnvS-wT9GizhZdzmN7CEntzC26QRTGwCbDE9jbpv0KY_beotnifcbb5PrFxMdgda_WbkMp7gCkgSvChzRBqBxHudKh3SvA0eV_qsAxjxPda2ijg48iZAPE9TvpRGUjfMNn474gDhsPM.jpg"&gt;&lt;/p&gt;&lt;p&gt;</w:t>
      </w:r>
      <w:r>
        <w:rPr>
          <w:sz w:val="32"/>
          <w:szCs w:val="32"/>
        </w:rPr>
        <w:t>最终，这批由小提代言的手工巧克力在学校内部展览得到了极大的成功，它们被誉为“甜蜜语境”。这种结合了实践、创造性思维和动物友爱精神的教育活动，不仅增强了学生们对英语学习的心理投入，也为他们提供了一种既能享受乐趣，又能提高实际技能同时促进同伴间交流互动的方式。</w:t>
      </w:r>
      <w:r>
        <w:rPr>
          <w:sz w:val="32"/>
          <w:szCs w:val="32"/>
        </w:rPr>
        <w:t>&lt;/p&gt;&lt;p&gt;</w:t>
      </w:r>
      <w:r>
        <w:rPr>
          <w:sz w:val="32"/>
          <w:szCs w:val="32"/>
        </w:rPr>
        <w:t>这样的经历证明了一点，那就是即使是在严肃且专业如教学领域内，“</w:t>
      </w:r>
      <w:r>
        <w:rPr>
          <w:sz w:val="32"/>
          <w:szCs w:val="32"/>
        </w:rPr>
        <w:t>English teacher&amp;#39;s big white rabbit, so big and so delicious”</w:t>
      </w:r>
      <w:r>
        <w:rPr>
          <w:sz w:val="32"/>
          <w:szCs w:val="32"/>
        </w:rPr>
        <w:t>这样的元素也有其独特价值，它能够打破常规，让人们从不同的角度看待生活中的点滴，以及将日常生活中的快乐融入到我们的学习之中。在这样一个充满欢笑和友情的地方，每个人都变得更加开心，更愿意继续前行，在追求卓越的道路上探索更多未知的事物。</w:t>
      </w:r>
      <w:r>
        <w:rPr>
          <w:sz w:val="32"/>
          <w:szCs w:val="32"/>
        </w:rPr>
        <w:t>&lt;/p&gt;&lt;p&gt;&lt;img src="/static-img/ppMwZE1TNGw8QGOjASyhG1daykHU-wxI_Y6_1N7B-21PYKG9Rgo1ym6zZ0DPnmGQk0Nfuuz-vLiT2WqU5sraU7c6ehdQV2DUhnvS-wT9GizhZdzmN7CEntzC26QRTGwCbDE9jbpv0KY_beotnifcbb5PrFxMdgda_WbkMp7gCkgSvChzRBqBxHudKh3SvA0eV_qsAxjxPda2ijg48iZAPE9TvpRGUjfMNn474gDhsPM.jpg"&gt;&lt;/p&gt;&lt;p&gt;&lt;a href = "/doc/511517-</w:t>
      </w:r>
      <w:r>
        <w:rPr>
          <w:sz w:val="32"/>
          <w:szCs w:val="32"/>
        </w:rPr>
        <w:t>英语学习趣事</w:t>
      </w:r>
      <w:r>
        <w:rPr>
          <w:sz w:val="32"/>
          <w:szCs w:val="32"/>
        </w:rPr>
        <w:t>-</w:t>
      </w:r>
      <w:r>
        <w:rPr>
          <w:sz w:val="32"/>
          <w:szCs w:val="32"/>
        </w:rPr>
        <w:t>甜蜜语境英语老师的大白兔子又大又好吃</w:t>
      </w:r>
      <w:r>
        <w:rPr>
          <w:sz w:val="32"/>
          <w:szCs w:val="32"/>
        </w:rPr>
        <w:t>.doc" rel="alternate" download="511517-</w:t>
      </w:r>
      <w:r>
        <w:rPr>
          <w:sz w:val="32"/>
          <w:szCs w:val="32"/>
        </w:rPr>
        <w:t>英语学习趣事</w:t>
      </w:r>
      <w:r>
        <w:rPr>
          <w:sz w:val="32"/>
          <w:szCs w:val="32"/>
        </w:rPr>
        <w:t>-</w:t>
      </w:r>
      <w:r>
        <w:rPr>
          <w:sz w:val="32"/>
          <w:szCs w:val="32"/>
        </w:rPr>
        <w:t>甜蜜语境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