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如何自我探索找到最敏感的私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：如何自我探索找到最敏感的私密区域</w:t>
      </w:r>
      <w:r>
        <w:rPr>
          <w:sz w:val="32"/>
          <w:szCs w:val="32"/>
        </w:rPr>
        <w:t>&lt;/p&gt;&lt;p&gt;&lt;img src="/static-img/OCHFyzvMoNxN4ktyVQ6tZ6DAzJpeSGrtZFSM2TUi-s15uSN4P11t33QRVo-e9NUj.png"&gt;&lt;/p&gt;&lt;p&gt;</w:t>
      </w:r>
      <w:r>
        <w:rPr>
          <w:sz w:val="32"/>
          <w:szCs w:val="32"/>
        </w:rPr>
        <w:t>在性爱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发现往往是伴侣关系中的重要里程碑。然而，这个过程并不总是一帆风顺的，有些人可能需要一些时间和耐心来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今天，我们就来一起探索这个神秘而又令人兴奋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在女性体内，位于阴道底部前壁的小孔附近有一块非常敏感的区域，这就是著名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当这一区域得到恰当刺激时，可以引起强烈的性高潮反应，是许多女性追求完美性生活所追求的一种极致享受。</w:t>
      </w:r>
      <w:r>
        <w:rPr>
          <w:sz w:val="32"/>
          <w:szCs w:val="32"/>
        </w:rPr>
        <w:t>&lt;/p&gt;&lt;p&gt;&lt;img src="/static-img/0grDyfwWyC5RySpTmpM6WqDAzJpeSGrtZFSM2TUi-s2Yg0gnSczoAA8h_1suCYmRoMDMml5Iau1kVIzZNSL6zRlSBPIFCaF5ip2d5beIDsA.png"&gt;&lt;/p&gt;&lt;p&gt;</w:t>
      </w:r>
      <w:r>
        <w:rPr>
          <w:sz w:val="32"/>
          <w:szCs w:val="32"/>
        </w:rPr>
        <w:t>如果你对如何自我探索并且找出自己的那个特别的地方感到好奇，那么下面几步可以帮助你逐步靠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身体：开始之前，最重要的是要了解你的身体。你可以通过轻柔地触摸自己，看看哪些地方让你感觉最舒适或是有特殊反映。这是一个个人化的过程，不同的人会有不同的反应。</w:t>
      </w:r>
      <w:r>
        <w:rPr>
          <w:sz w:val="32"/>
          <w:szCs w:val="32"/>
        </w:rPr>
        <w:t>&lt;/p&gt;&lt;p&gt;&lt;img src="/static-img/WLd8S1eCXquX4sfsarWdF6DAzJpeSGrtZFSM2TUi-s2Yg0gnSczoAA8h_1suCYmRoMDMml5Iau1kVIzZNSL6zRlSBPIFCaF5ip2d5beIDsA.png"&gt;&lt;/p&gt;&lt;p&gt;</w:t>
      </w:r>
      <w:r>
        <w:rPr>
          <w:sz w:val="32"/>
          <w:szCs w:val="32"/>
        </w:rPr>
        <w:t>使用正确的手法：通常情况下，你会发现双手指头之间或大指和无名指之间形成一个小空间，这个位置对于触及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来说非常关键。如果将这两个手指放入阴道内部，并用它们轻轻按压、旋转等方式刺激，那么可能就会感觉到一阵难以言喻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：当你尝试刺激某个部分时，要留意自己的身体反应。如果感觉到了强烈的情绪波动或者皮肤发痒，那么很可能已经接近了那神秘的地方。</w:t>
      </w:r>
      <w:r>
        <w:rPr>
          <w:sz w:val="32"/>
          <w:szCs w:val="32"/>
        </w:rPr>
        <w:t>&lt;/p&gt;&lt;p&gt;&lt;img src="/static-img/2runvoI4sXgziDSYJdj7-aDAzJpeSGrtZFSM2TUi-s2Yg0gnSczoAA8h_1suCYmRoMDMml5Iau1kVIzZNSL6zRlSBPIFCaF5ip2d5beIDsA.jpg"&gt;&lt;/p&gt;&lt;p&gt;</w:t>
      </w:r>
      <w:r>
        <w:rPr>
          <w:sz w:val="32"/>
          <w:szCs w:val="32"/>
        </w:rPr>
        <w:t>耐心与细心：不要急于求成，每个人的身体都是独特的，也许第一次尝试不成功，但不要气馁。继续尝试，慢慢地，你会发现属于自己的那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：在与伴侣共度时光的时候，他们也可以帮助我们更好地理解我们的身体，以及怎样更有效率地达到高潮。而且，在对方指导下，可以更深入地学习如何自我刺激，从而更加精准地寻找那个隐藏得如此隐蔽却又如此宝贵的地方。</w:t>
      </w:r>
      <w:r>
        <w:rPr>
          <w:sz w:val="32"/>
          <w:szCs w:val="32"/>
        </w:rPr>
        <w:t>&lt;/p&gt;&lt;p&gt;&lt;img src="/static-img/HlKfB6agorzxxfMDQLYrXqDAzJpeSGrtZFSM2TUi-s2Yg0gnSczoAA8h_1suCYmRoMDMml5Iau1kVIzZNSL6zRlSBPIFCaF5ip2d5beIDsA.jpg"&gt;&lt;/p&gt;&lt;p&gt;</w:t>
      </w:r>
      <w:r>
        <w:rPr>
          <w:sz w:val="32"/>
          <w:szCs w:val="32"/>
        </w:rPr>
        <w:t>记住，每个人都不同，对于每一个人的体验都会有所差异。因此，只要保持开放的心态和不断实践，就能够逐渐掌握如何找到自己那不可多得的地标——你的</w:t>
      </w:r>
      <w:r>
        <w:rPr>
          <w:sz w:val="32"/>
          <w:szCs w:val="32"/>
        </w:rPr>
        <w:t xml:space="preserve">&amp;#34;G&amp;#34; </w:t>
      </w:r>
      <w:r>
        <w:rPr>
          <w:sz w:val="32"/>
          <w:szCs w:val="32"/>
        </w:rPr>
        <w:t>点。这不仅能提升你的性生活，还能增进彼此间的情感交流，让整个恋爱经历更加丰富多彩。</w:t>
      </w:r>
      <w:r>
        <w:rPr>
          <w:sz w:val="32"/>
          <w:szCs w:val="32"/>
        </w:rPr>
        <w:t>&lt;/p&gt;&lt;p&gt;&lt;a href = "/doc/511875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自我探索找到最敏感的私密区域</w:t>
      </w:r>
      <w:r>
        <w:rPr>
          <w:sz w:val="32"/>
          <w:szCs w:val="32"/>
        </w:rPr>
        <w:t>.doc" rel="alternate" download="511875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自我探索找到最敏感的私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