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青春两位伙伴的城市巡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青春：两位伙伴的城市巡逻记</w:t>
      </w:r>
      <w:r>
        <w:rPr>
          <w:sz w:val="32"/>
          <w:szCs w:val="32"/>
        </w:rPr>
        <w:t>&lt;/p&gt;&lt;p&gt;&lt;img src="/static-img/SS-JqaSE5PCMTXnG_bXZ7lNQmj4xneibZUuTwCFG-M43iXSzorZxc3AvPl31vTb3.jpg"&gt;&lt;/p&gt;&lt;p&gt;</w:t>
      </w:r>
      <w:r>
        <w:rPr>
          <w:sz w:val="32"/>
          <w:szCs w:val="32"/>
        </w:rPr>
        <w:t>在繁忙的都市中，两个男孩子开车小黄说，他们是大学生张伟和李明。他们不仅是同学，也是无数次一起驾车游览城市、分享生活点滴的小伙伴。在一次偶然的机会下，他们发现了一个美好的想法——组织一支由学生组成的城市巡逻队，用行动保护公众安全，同时也记录下每一个有趣或有意义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自己的爱好转化为一种责任感，通过社交媒体平台发布自己的故事，让更多人了解和参与到这项工作中来。很快，这个小团队就吸引了不少同龄人的关注，并开始逐步扩大规模。</w:t>
      </w:r>
      <w:r>
        <w:rPr>
          <w:sz w:val="32"/>
          <w:szCs w:val="32"/>
        </w:rPr>
        <w:t>&lt;/p&gt;&lt;p&gt;&lt;img src="/static-img/iOek91LW0we5Vmztnxgn1lNQmj4xneibZUuTwCFG-M43iXSzorZxc3AvPl31vTb3.png"&gt;&lt;/p&gt;&lt;p&gt;</w:t>
      </w:r>
      <w:r>
        <w:rPr>
          <w:sz w:val="32"/>
          <w:szCs w:val="32"/>
        </w:rPr>
        <w:t>有一天，他们接到了一个紧急求助电话，一位老人因为路口信号灯故障而无法穿越马路。张伟和李明立即加速前往，那个路口就在他们常走的道路上。不幸的是，当他们赶到时，老人已经被其他行人包围，而警察也还未到达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迅速停下车，将老人安全带出危险区域，并给予必要的帮助直至救护车到来。这件事情让两个男孩子深刻体会到了作为社会成员应有的责任感，也激励着更多的人加入这个志愿服务团队。</w:t>
      </w:r>
      <w:r>
        <w:rPr>
          <w:sz w:val="32"/>
          <w:szCs w:val="32"/>
        </w:rPr>
        <w:t>&lt;/p&gt;&lt;p&gt;&lt;img src="/static-img/jeliH3P3bsChnY0u-2OOa1NQmj4xneibZUuTwCFG-M43iXSzorZxc3AvPl31vTb3.png"&gt;&lt;/p&gt;&lt;p&gt;</w:t>
      </w:r>
      <w:r>
        <w:rPr>
          <w:sz w:val="32"/>
          <w:szCs w:val="32"/>
        </w:rPr>
        <w:t>随后，不断有来自不同地区的消息传来，有些地方出现了类似的交通事故，但由于缺乏有效协调，没有及时得到处理。张伟和李明意识到了需要建立更完善的信息沟通机制，以便在遇到紧急情况时能够迅速响应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利用互联网技术开发了一款应用程序，这款应用可以实时监控市内交通状况，收集并处理各种突发事件。当用户使用该应用报告问题时，它能自动发送位置信息给最靠近的地方巡逻队成员，从而缩短响应时间。此外，该应用还可以展示历史案例供大家学习交流，增强社区自我保护能力。</w:t>
      </w:r>
      <w:r>
        <w:rPr>
          <w:sz w:val="32"/>
          <w:szCs w:val="32"/>
        </w:rPr>
        <w:t>&lt;/p&gt;&lt;p&gt;&lt;img src="/static-img/0ZbbKhlGnk0v8EYpuhTIfVNQmj4xneibZUuTwCFG-M43iXSzorZxc3AvPl31vTb3.jpg"&gt;&lt;/p&gt;&lt;p&gt;</w:t>
      </w:r>
      <w:r>
        <w:rPr>
          <w:sz w:val="32"/>
          <w:szCs w:val="32"/>
        </w:rPr>
        <w:t>很快，该应用得到了广泛好评，不仅改变了许多人的日常出行方式，还使得张伟和李明的小黄说活动成为了一种新的社会现象。它鼓励人们积极参与公共事务，为建设更加文明健康、绿色环保、智慧高效的大都市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子开车小黄说，是一段充满挑战与成长的旅程。这不仅是一场关于青年理念与行动力的探索，更是一次对未来社会可能性的展望。在这个过程中，无论是在街头巷尾，或是在网络空间里，只要有人在“开车”，那么希望与梦想总会找到它们属于的地方。而我们，每个人，都应该像张伟和李明一样，用实际行动去影响周围世界，用心去记录那些值得回忆的小黄说的故事。</w:t>
      </w:r>
      <w:r>
        <w:rPr>
          <w:sz w:val="32"/>
          <w:szCs w:val="32"/>
        </w:rPr>
        <w:t>&lt;/p&gt;&lt;p&gt;&lt;img src="/static-img/AcOTEtlPKzdmQMPpjqzewlNQmj4xneibZUuTwCFG-M43iXSzorZxc3AvPl31vTb3.jpg"&gt;&lt;/p&gt;&lt;p&gt;&lt;a href = "/doc/512036-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青春两位伙伴的城市巡逻记</w:t>
      </w:r>
      <w:r>
        <w:rPr>
          <w:sz w:val="32"/>
          <w:szCs w:val="32"/>
        </w:rPr>
        <w:t>.doc" rel="alternate" download="512036-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青春两位伙伴的城市巡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