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转变换我来守护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各样的情感波折，爱情、友情和家庭都是我们生活中的重要组成部分。有时候，当我们深陷于对某个人的深沉思念之中，总是觉得自己应该去爱那个人，但又不敢迈出那一步。因为害怕被拒绝，害怕自己的感情无法得到回应。然而，有时命运会给予我们一个机会，让我们重新审视我们的选择。</w:t>
      </w:r>
      <w:r>
        <w:rPr>
          <w:sz w:val="32"/>
          <w:szCs w:val="32"/>
        </w:rPr>
        <w:t>&lt;/p&gt;&lt;p&gt;&lt;img src="/static-img/vC7UF4TT-ZYaMkD8UaDFI1IL_RO3gMVtyf7ist35oTKeV-QMaytPoXBRhNjWqXbo.jpg"&gt;&lt;/p&gt;&lt;p&gt;</w:t>
      </w:r>
      <w:r>
        <w:rPr>
          <w:sz w:val="32"/>
          <w:szCs w:val="32"/>
        </w:rPr>
        <w:t>这次换我来爱你，是一种勇气，也是一种决断。在过去，我一直在默默地支持着我的伴侣，无论他们做什么，我都站在一旁，为他们加油。但当我意识到，他们可能并没有将同样的感情投入到这段关系中时，我决定改变一切。我决定，这次换我来爱他，用我的真心和行动证明给我想要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沟通的重要性。在开始之前，我首先与伴侣进行了坦诚的心理对话。我告诉他，我需要的是他的真实感受，而不是空洞的承诺。我让他知道，不管结果如何，只要能够听到他的心里话，那么至少一次，他能真正地倾听过我的声音。</w:t>
      </w:r>
      <w:r>
        <w:rPr>
          <w:sz w:val="32"/>
          <w:szCs w:val="32"/>
        </w:rPr>
        <w:t>&lt;/p&gt;&lt;p&gt;&lt;img src="/static-img/t6L5c0OnKcyZ5Gf2ZqtsmFIL_RO3gMVtyf7ist35oTKeV-QMaytPoXBRhNjWqXbo.jpg"&gt;&lt;/p&gt;&lt;p&gt;</w:t>
      </w:r>
      <w:r>
        <w:rPr>
          <w:sz w:val="32"/>
          <w:szCs w:val="32"/>
        </w:rPr>
        <w:t>第二点是自我反省。在准备好表达自己的感情之前，我花了一段时间反省自己的内心世界。我想知道，是什么驱使着我现在要去爱这个人？是我真的喜欢这个人吗？还是只是为了填补内心的空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不再设限。这次换我来爱你，不仅仅意味着改变态度，更意味着放下所有关于过去和未来的担忧。我不再为那些“如果”、“为什么”而烦恼，而是全身心地投入到了现下的瞬间。</w:t>
      </w:r>
      <w:r>
        <w:rPr>
          <w:sz w:val="32"/>
          <w:szCs w:val="32"/>
        </w:rPr>
        <w:t>&lt;/p&gt;&lt;p&gt;&lt;img src="/static-img/J3EODdFuy9Xk1SFV3YgEEFIL_RO3gMVtyf7ist35oTKeV-QMaytPoXBRhNjWqXbo.jpg"&gt;&lt;/p&gt;&lt;p&gt;</w:t>
      </w:r>
      <w:r>
        <w:rPr>
          <w:sz w:val="32"/>
          <w:szCs w:val="32"/>
        </w:rPr>
        <w:t>第四点是用实际行动说话。当事情变得清晰之后，我开始采取实际行动展示我的关怀和付出。无论是在日常生活的小事上，比如帮忙做家务还是陪伴在一起，在必要的时候伸出援手，都让我更接近于那个想要被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接受失败作为成长的一部分。不管最终结果如何，这段经历对于我的成长至关重要。如果对方不能接受这样的变化，那也许这是一个提醒，要更加清楚自己所追求的是什么，以及是否值得继续前行。</w:t>
      </w:r>
      <w:r>
        <w:rPr>
          <w:sz w:val="32"/>
          <w:szCs w:val="32"/>
        </w:rPr>
        <w:t>&lt;/p&gt;&lt;p&gt;&lt;img src="/static-img/PuViRNY9Pm9Y29TwjW4-XVIL_RO3gMVtyf7ist35oTKeV-QMaytPoXBRhNjWqXbo.jpg"&gt;&lt;/p&gt;&lt;p&gt;</w:t>
      </w:r>
      <w:r>
        <w:rPr>
          <w:sz w:val="32"/>
          <w:szCs w:val="32"/>
        </w:rPr>
        <w:t>最后一点，即使最终未能实现最初的心愿，但这并不代表一切都是徒劳。一切发生的事物，每一次尝试，每一次失败，都让我们更加明确了自己想要的情感状态，也让我们的灵魂更加坚韧。而这一切，最终归功于那句话：“这次换我来爱你”。</w:t>
      </w:r>
      <w:r>
        <w:rPr>
          <w:sz w:val="32"/>
          <w:szCs w:val="32"/>
        </w:rPr>
        <w:t>&lt;/p&gt;&lt;p&gt;&lt;a href = "/doc/512139-</w:t>
      </w:r>
      <w:r>
        <w:rPr>
          <w:sz w:val="32"/>
          <w:szCs w:val="32"/>
        </w:rPr>
        <w:t>爱的转变换我来守护你</w:t>
      </w:r>
      <w:r>
        <w:rPr>
          <w:sz w:val="32"/>
          <w:szCs w:val="32"/>
        </w:rPr>
        <w:t>.doc" rel="alternate" download="512139-</w:t>
      </w:r>
      <w:r>
        <w:rPr>
          <w:sz w:val="32"/>
          <w:szCs w:val="32"/>
        </w:rPr>
        <w:t>爱的转变换我来守护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