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小草莓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尝尝你的小草莓，我的秘密花园</w:t>
      </w:r>
      <w:r>
        <w:rPr>
          <w:sz w:val="32"/>
          <w:szCs w:val="32"/>
        </w:rPr>
        <w:t>&lt;/p&gt;&lt;p&gt;&lt;img src="/static-img/8d-3vIQViWcrnoNuRD7BolIL_RO3gMVtyf7ist35oTKeV-QMaytPoXBRhNjWqXbo.jpg"&gt;&lt;/p&gt;&lt;p&gt;</w:t>
      </w:r>
      <w:r>
        <w:rPr>
          <w:sz w:val="32"/>
          <w:szCs w:val="32"/>
        </w:rPr>
        <w:t>在一个阳光明媚的下午，我走进了我童年时期最喜爱的秘密花园。这片土地不大，但它藏着我心中所有美好的回忆。每当我走到这里，就仿佛回到那个无忧无虑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经常会玩一个游戏，叫做“迈开腿尝尝你的小草莓”。这个游戏其实很简单，就是大家轮流闭上眼睛，然后跑向其他人躲起来的地方，一旦发现有人就可以用手指轻触对方的一根小指甲，让对方不得不去找出你隐藏的地方。最后，如果被找到的那个人还能成功找到之前找过的人，那么他就赢了。</w:t>
      </w:r>
      <w:r>
        <w:rPr>
          <w:sz w:val="32"/>
          <w:szCs w:val="32"/>
        </w:rPr>
        <w:t>&lt;/p&gt;&lt;p&gt;&lt;img src="/static-img/5Iu5eBbGRh5Y1MuKshXi0FIL_RO3gMVtyf7ist35oTKeV-QMaytPoXBRhNjWqXbo.png"&gt;&lt;/p&gt;&lt;p&gt;</w:t>
      </w:r>
      <w:r>
        <w:rPr>
          <w:sz w:val="32"/>
          <w:szCs w:val="32"/>
        </w:rPr>
        <w:t>但今天，我并没有来玩这种孩子气的游戏。我来是为了寻觅一种特殊的小草莓，这种草莓只有在这个季节才会出现，它们的小巧而且味道非常甜。这些小草莓象征着纯真和天真的心情，也是我对过去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响起，在一片茂盛的灌木丛后面，我终于发现了一些微绿色的叶子和闪耀着红色光芒的小果实。那就是它们——我的小草莓。我低头俯视，用手轻轻地捏了一颗试试，它脆弱却又充满力量，每一次咬下去都带给我不同的感受，就像生活中的点点滴滴，每个瞬间都值得珍惜。</w:t>
      </w:r>
      <w:r>
        <w:rPr>
          <w:sz w:val="32"/>
          <w:szCs w:val="32"/>
        </w:rPr>
        <w:t>&lt;/p&gt;&lt;p&gt;&lt;img src="/static-img/SC1zbo3W-X6GiE-_PLkYBVIL_RO3gMVtyf7ist35oTKeV-QMaytPoXBRhNjWqXbo.jpg"&gt;&lt;/p&gt;&lt;p&gt;</w:t>
      </w:r>
      <w:r>
        <w:rPr>
          <w:sz w:val="32"/>
          <w:szCs w:val="32"/>
        </w:rPr>
        <w:t>当我抬头望向四周，看到那些熟悉的地平线、树木以及远处村庄所散发出的温暖，我突然意识到了“迈开腿尝尝你的小草莓”的真正含义。这不是仅仅是一个简单的孩子游戏，而是一种生活态度、一种对待事物要勇敢探索，不畏未知的心态。在这个过程中，即使遇到挑战或失败，也不要放弃，因为每一步努力都是成长的一部分。而这份勇气与坚持，是我们追求梦想、实现自我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现在已经明白了，“迈开腿”并不只是字面上的意思，它代表的是勇敢前行，无论是面对现实中的困难还是内心深处的情感挣扎，都要勇于探索、直觉地去体验和感受。如果你愿意的话，可以跟随我的脚步，一同进入这片充满神秘与魔力的世界吧。你将会发现，不仅有甜美如初恋般新鲜的事物，还有许多等待被发掘的情感故事和宝贵的人生经验。</w:t>
      </w:r>
      <w:r>
        <w:rPr>
          <w:sz w:val="32"/>
          <w:szCs w:val="32"/>
        </w:rPr>
        <w:t>&lt;/p&gt;&lt;p&gt;&lt;img src="/static-img/mWGBMjfS5Tq4llgsUkq4blIL_RO3gMVtyf7ist35oTKeV-QMaytPoXBRhNjWqXbo.jpg"&gt;&lt;/p&gt;&lt;p&gt;&lt;a href = "/doc/512227-</w:t>
      </w:r>
      <w:r>
        <w:rPr>
          <w:sz w:val="32"/>
          <w:szCs w:val="32"/>
        </w:rPr>
        <w:t>迈开腿尝尝你的小草莓我的秘密花园</w:t>
      </w:r>
      <w:r>
        <w:rPr>
          <w:sz w:val="32"/>
          <w:szCs w:val="32"/>
        </w:rPr>
        <w:t>.doc" rel="alternate" download="512227-</w:t>
      </w:r>
      <w:r>
        <w:rPr>
          <w:sz w:val="32"/>
          <w:szCs w:val="32"/>
        </w:rPr>
        <w:t>迈开腿尝尝你的小草莓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