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那里写作业温馨的家庭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的家庭学习时光</w:t>
      </w:r>
      <w:r>
        <w:rPr>
          <w:sz w:val="32"/>
          <w:szCs w:val="32"/>
        </w:rPr>
        <w:t>&lt;/p&gt;&lt;p&gt;&lt;img src="/static-img/KGl-MxFN5As3KU4b3XO7YNgB6yfciHvazHtjYY3U6dB5uSN4P11t33QRVo-e9NUj.jpg"&gt;&lt;/p&gt;&lt;p&gt;</w:t>
      </w:r>
      <w:r>
        <w:rPr>
          <w:sz w:val="32"/>
          <w:szCs w:val="32"/>
        </w:rPr>
        <w:t>在一个阳光明媚的下午，我坐在叔叔那里写作业。这一幕是我童年的记忆中最为温馨的一刻。那么，今天我又会从中学到什么呢？</w:t>
      </w:r>
      <w:r>
        <w:rPr>
          <w:sz w:val="32"/>
          <w:szCs w:val="32"/>
        </w:rPr>
        <w:t>&lt;/p&gt;&lt;p&gt;</w:t>
      </w:r>
      <w:r>
        <w:rPr>
          <w:sz w:val="32"/>
          <w:szCs w:val="32"/>
        </w:rPr>
        <w:t>我的房间里堆满了书籍和杂物，但我却无法在这里专心致志地完成我的作业。我决定去找找能提供安静环境的地方，那个地方总是让我感觉特别舒适——我的叔叔家。</w:t>
      </w:r>
      <w:r>
        <w:rPr>
          <w:sz w:val="32"/>
          <w:szCs w:val="32"/>
        </w:rPr>
        <w:t>&lt;/p&gt;&lt;p&gt;&lt;img src="/static-img/ZoA6A0ch5FVscTS_WKOT0NgB6yfciHvazHtjYY3U6dCuVUuDXUdJOUEeCJrqtl9I2AHrJ9yIe9rMe2NhjdTp0BlSBPIFCaF5ip2d5beIDsA.jpg"&gt;&lt;/p&gt;&lt;p&gt;</w:t>
      </w:r>
      <w:r>
        <w:rPr>
          <w:sz w:val="32"/>
          <w:szCs w:val="32"/>
        </w:rPr>
        <w:t>走进他家的门，我看到他正坐在桌前看报纸。他抬起头，微笑着看着我，然后继续他的阅读。我坐下来，在旁边找到一个合适的位置开始做我的功课。</w:t>
      </w:r>
      <w:r>
        <w:rPr>
          <w:sz w:val="32"/>
          <w:szCs w:val="32"/>
        </w:rPr>
        <w:t>&lt;/p&gt;&lt;p&gt;</w:t>
      </w:r>
      <w:r>
        <w:rPr>
          <w:sz w:val="32"/>
          <w:szCs w:val="32"/>
        </w:rPr>
        <w:t>这次不同的是，虽然周围没有电视机或电脑的声音打扰，但我依然能够听到各种各样的声音。窗外传来了孩子们嬉戏的声音，而远处则是鸟儿筑巢的声音，这些声音让人感到很放松，让人的心情也跟着变得更加平静。</w:t>
      </w:r>
      <w:r>
        <w:rPr>
          <w:sz w:val="32"/>
          <w:szCs w:val="32"/>
        </w:rPr>
        <w:t>&lt;/p&gt;&lt;p&gt;&lt;img src="/static-img/IOJtZsyphAffiJ-EmUzo49gB6yfciHvazHtjYY3U6dCuVUuDXUdJOUEeCJrqtl9I2AHrJ9yIe9rMe2NhjdTp0BlSBPIFCaF5ip2d5beIDsA.jpg"&gt;&lt;/p&gt;&lt;p&gt;</w:t>
      </w:r>
      <w:r>
        <w:rPr>
          <w:sz w:val="32"/>
          <w:szCs w:val="32"/>
        </w:rPr>
        <w:t>在这个宁静而又充满活力的环境中，我开始认真地投入到了学习之中。每当遇到难题时，我都会抬起头，看向那张熟悉的脸庞，他总是在不经意间给予我一些启示或者建议。在他的帮助下，我渐渐地把握住了问题，并且解决了它们。</w:t>
      </w:r>
      <w:r>
        <w:rPr>
          <w:sz w:val="32"/>
          <w:szCs w:val="32"/>
        </w:rPr>
        <w:t>&lt;/p&gt;&lt;p&gt;</w:t>
      </w:r>
      <w:r>
        <w:rPr>
          <w:sz w:val="32"/>
          <w:szCs w:val="32"/>
        </w:rPr>
        <w:t>写完作业后，我们一起聊了一段时间的话题，从学校的事情到生活的小趣事，一切都显得如此亲切和自然。那天坐在叔叔那里写作业，不仅让我学到了知识，更重要的是学会了如何在忙碌与放松之间找到平衡，这对未来的学习生涯有着深远的影响。</w:t>
      </w:r>
      <w:r>
        <w:rPr>
          <w:sz w:val="32"/>
          <w:szCs w:val="32"/>
        </w:rPr>
        <w:t>&lt;/p&gt;&lt;p&gt;&lt;img src="/static-img/Vyw4UGMzF_-i4_39vkTyIdgB6yfciHvazHtjYY3U6dCuVUuDXUdJOUEeCJrqtl9I2AHrJ9yIe9rMe2NhjdTp0BlSBPIFCaF5ip2d5beIDsA.jpg"&gt;&lt;/p&gt;&lt;p&gt;Uncle&amp;#39;s Study Corner: A Haven for Learning and Growth&lt;/p&gt;&lt;p&gt;What Can I Learn from Uncle Today?&lt;/p&gt;&lt;p&gt;&lt;img src="/static-img/gi_vfzwmuZVqYiFGiGcMONgB6yfciHvazHtjYY3U6dCuVUuDXUdJOUEeCJrqtl9I2AHrJ9yIe9rMe2NhjdTp0BlSBPIFCaF5ip2d5beIDsA.jpg"&gt;&lt;/p&gt;&lt;p&gt;As I stepped into my uncle&amp;#39;s house, the familiar scent of old books and freshly brewed tea enveloped me. My uncle, a man with a kind heart and a wealth of knowledge, was sitting at his desk, surrounded by piles of books and papers. He looked up as I entered the room, his eyes twinkling with warmth.&lt;/p&gt;&lt;p&gt;&amp;#34;Ah, come in,&amp;#34; he said with a smile. &amp;#34;I&amp;#39;m glad you&amp;#39;re here.&amp;#34;&lt;/p&gt;&lt;p&gt;I took a seat next to him at the desk, feeling grateful for this opportunity to learn from someone who had always been there for me. As we began our study session together, I realized that there was more to learning than just reading books or doing homework.&lt;/p&gt;&lt;p&gt;My uncle taught me not only academic subjects but also life skills such as time management and organization. He showed me how to prioritize tasks effectively so that everything could be accomplished efficiently. His approach to learning was holistic; he believed in nurturing both mind and body.&lt;/p&gt;&lt;p&gt;The atmosphere in the room was peaceful yet stimulating. The soft hum of the computer in the background provided a gentle melody while my uncle&amp;#39;s voice offered guidance on various topics ranging from mathematics to history.&lt;/p&gt;&lt;p&gt;At times when I felt overwhelmed by difficult concepts or assignments,&lt;/p&gt;&lt;p&gt;...&lt;/p&gt;&lt;p&gt;&lt;a href = "/doc/512461-</w:t>
      </w:r>
      <w:r>
        <w:rPr>
          <w:sz w:val="32"/>
          <w:szCs w:val="32"/>
        </w:rPr>
        <w:t>坐在叔叔那里写作业温馨的家庭学习时光</w:t>
      </w:r>
      <w:r>
        <w:rPr>
          <w:sz w:val="32"/>
          <w:szCs w:val="32"/>
        </w:rPr>
        <w:t>.doc" rel="alternate" download="512461-</w:t>
      </w:r>
      <w:r>
        <w:rPr>
          <w:sz w:val="32"/>
          <w:szCs w:val="32"/>
        </w:rPr>
        <w:t>坐在叔叔那里写作业温馨的家庭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