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一场穿越时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不远的未来，人类已经突破了科技的极限，能够通过一种名为“坤坤桶”的设备进行时空旅行。这种设备可以将人从地球上的一刻瞬间传送到宇宙另一端的任何时间和地点，但需要操作者具备极高的心理素质和身体条件。</w:t>
      </w:r>
      <w:r>
        <w:rPr>
          <w:sz w:val="32"/>
          <w:szCs w:val="32"/>
        </w:rPr>
        <w:t>&lt;/p&gt;&lt;p&gt;&lt;img src="/static-img/4kgdRgMJ4Zu5-cxXhYyThKUjgSOmCC81gjXAs1-j3L2pIl_CpaavUGhpZpfMDNaa.png"&gt;&lt;/p&gt;&lt;p&gt;</w:t>
      </w:r>
      <w:r>
        <w:rPr>
          <w:sz w:val="32"/>
          <w:szCs w:val="32"/>
        </w:rPr>
        <w:t>我，一位对未知充满好奇心的人类，被选中成为第一批尝试使用“坤坤桶”的科研人员之一。我站在实验室中央，手握着控制杆，对面是一台巨大的、银白色的“坤坤桶”。这台机器仿佛是古代神话中的天门，只要踏入，它就能带我去往另一个世界。</w:t>
      </w:r>
      <w:r>
        <w:rPr>
          <w:sz w:val="32"/>
          <w:szCs w:val="32"/>
        </w:rPr>
        <w:t>&lt;/p&gt;&lt;p&gt;</w:t>
      </w:r>
      <w:r>
        <w:rPr>
          <w:sz w:val="32"/>
          <w:szCs w:val="32"/>
        </w:rPr>
        <w:t>总结：准备启程</w:t>
      </w:r>
      <w:r>
        <w:rPr>
          <w:sz w:val="32"/>
          <w:szCs w:val="32"/>
        </w:rPr>
        <w:t>&lt;/p&gt;&lt;p&gt;&lt;img src="/static-img/L8Be0HD0rHru8tBn8_6NE6UjgSOmCC81gjXAs1-j3L1QSM9xLEOurSgrm80aQHYJpEbEhIQoYvnx8F5acLKCqR-h13nOXtprHa4-b7OByAGnpW3IVuL5FUVM_zCv5tcBIlr6t-TiYZOZYM_bc3kmfkvp1wK6HrCeIvnMVJPdWG9QcZTOcpL_RwrDZ0qAKpvG.png"&gt;&lt;/p&gt;&lt;p&gt;</w:t>
      </w:r>
      <w:r>
        <w:rPr>
          <w:sz w:val="32"/>
          <w:szCs w:val="32"/>
        </w:rPr>
        <w:t>随着指令发出，我深吸了一口气，闭上眼睛。在这一刻，我感受到了前所未有的紧张与期待。我知道，这次旅行可能会改变我的生命，也许还会改变整个世界。就在这个刹那间，我决定迈开腿，让我的生活开始变革。</w:t>
      </w:r>
      <w:r>
        <w:rPr>
          <w:sz w:val="32"/>
          <w:szCs w:val="32"/>
        </w:rPr>
        <w:t>&lt;/p&gt;&lt;p&gt;</w:t>
      </w:r>
      <w:r>
        <w:rPr>
          <w:sz w:val="32"/>
          <w:szCs w:val="32"/>
        </w:rPr>
        <w:t>当我睁开眼时，那些复杂的仪器显示屏上的数字正在快速闪烁。控制室里的人们都屏息静坐，每个人都知道这一次尝试对于科学界意义重大。当所有系统运行正常后，我轻声说出那三个字：“迈开腿让我的坤 坦 桶你。”</w:t>
      </w:r>
      <w:r>
        <w:rPr>
          <w:sz w:val="32"/>
          <w:szCs w:val="32"/>
        </w:rPr>
        <w:t>&lt;/p&gt;&lt;p&gt;&lt;img src="/static-img/zT8ArbZlFT6v7T1926sKF6UjgSOmCC81gjXAs1-j3L1QSM9xLEOurSgrm80aQHYJpEbEhIQoYvnx8F5acLKCqR-h13nOXtprHa4-b7OByAGnpW3IVuL5FUVM_zCv5tcBIlr6t-TiYZOZYM_bc3kmfkvp1wK6HrCeIvnMVJPdWG9QcZTOcpL_RwrDZ0qAKpvG.png"&gt;&lt;/p&gt;&lt;p&gt;</w:t>
      </w:r>
      <w:r>
        <w:rPr>
          <w:sz w:val="32"/>
          <w:szCs w:val="32"/>
        </w:rPr>
        <w:t>总结：进入超空间</w:t>
      </w:r>
      <w:r>
        <w:rPr>
          <w:sz w:val="32"/>
          <w:szCs w:val="32"/>
        </w:rPr>
        <w:t>&lt;/p&gt;&lt;p&gt;</w:t>
      </w:r>
      <w:r>
        <w:rPr>
          <w:sz w:val="32"/>
          <w:szCs w:val="32"/>
        </w:rPr>
        <w:t>霎时间，一阵强烈的地震感袭来，同时周围空间出现了扭曲。这是我第一次体验到超光速运动带来的感觉，就像是在黑暗中穿梭于无数星辰之间。时间似乎变得扭曲，不同颜色的光芒交织成一幅画卷，在视野中划过。</w:t>
      </w:r>
      <w:r>
        <w:rPr>
          <w:sz w:val="32"/>
          <w:szCs w:val="32"/>
        </w:rPr>
        <w:t>&lt;/p&gt;&lt;p&gt;&lt;img src="/static-img/NWk2IM81732AtAAQHW0IMaUjgSOmCC81gjXAs1-j3L1QSM9xLEOurSgrm80aQHYJpEbEhIQoYvnx8F5acLKCqR-h13nOXtprHa4-b7OByAGnpW3IVuL5FUVM_zCv5tcBIlr6t-TiYZOZYM_bc3kmfkvp1wK6HrCeIvnMVJPdWG9QcZTOcpL_RwrDZ0qAKpvG.png"&gt;&lt;/p&gt;&lt;p&gt;</w:t>
      </w:r>
      <w:r>
        <w:rPr>
          <w:sz w:val="32"/>
          <w:szCs w:val="32"/>
        </w:rPr>
        <w:t>我看到的是各种各样的星系，每个星系都是独特且精致得令人惊叹。我也看到了其他生物，他们有的飞行，有的潜水，有的是在地面上奔跑。但他们都有一样，那就是对美丽自然景象赞叹不已的情感。这让我深思，我们作为地球上的居民，对自己的家园了解多少？</w:t>
      </w:r>
      <w:r>
        <w:rPr>
          <w:sz w:val="32"/>
          <w:szCs w:val="32"/>
        </w:rPr>
        <w:t>&lt;/p&gt;&lt;p&gt;</w:t>
      </w:r>
      <w:r>
        <w:rPr>
          <w:sz w:val="32"/>
          <w:szCs w:val="32"/>
        </w:rPr>
        <w:t>总结：探索新星球</w:t>
      </w:r>
      <w:r>
        <w:rPr>
          <w:sz w:val="32"/>
          <w:szCs w:val="32"/>
        </w:rPr>
        <w:t>&lt;/p&gt;&lt;p&gt;&lt;img src="/static-img/FFZr4uw2pD3m2WWQ3cPoYaUjgSOmCC81gjXAs1-j3L1QSM9xLEOurSgrm80aQHYJpEbEhIQoYvnx8F5acLKCqR-h13nOXtprHa4-b7OByAGnpW3IVuL5FUVM_zCv5tcBIlr6t-TiYZOZYM_bc3kmfkvp1wK6HrCeIvnMVJPdWG9QcZTOcpL_RwrDZ0qAKpvG.png"&gt;&lt;/p&gt;&lt;p&gt;</w:t>
      </w:r>
      <w:r>
        <w:rPr>
          <w:sz w:val="32"/>
          <w:szCs w:val="32"/>
        </w:rPr>
        <w:t>我们选择了一个叫做</w:t>
      </w:r>
      <w:r>
        <w:rPr>
          <w:sz w:val="32"/>
          <w:szCs w:val="32"/>
        </w:rPr>
        <w:t>Zara-9</w:t>
      </w:r>
      <w:r>
        <w:rPr>
          <w:sz w:val="32"/>
          <w:szCs w:val="32"/>
        </w:rPr>
        <w:t>的小行星作为我们的下站。那是一个被冰雪覆盖的小行星，上面没有生命，但它有着壮观的地貌。一片片晶莹剔透的大冰山，如同海洋中的岛屿般漂浮在太空中。每一步踏实地，都像是踩在云端，我们仿佛置身于另一个梦境之中。</w:t>
      </w:r>
      <w:r>
        <w:rPr>
          <w:sz w:val="32"/>
          <w:szCs w:val="32"/>
        </w:rPr>
        <w:t>&lt;/p&gt;&lt;p&gt;</w:t>
      </w:r>
      <w:r>
        <w:rPr>
          <w:sz w:val="32"/>
          <w:szCs w:val="32"/>
        </w:rPr>
        <w:t>我们走遍了</w:t>
      </w:r>
      <w:r>
        <w:rPr>
          <w:sz w:val="32"/>
          <w:szCs w:val="32"/>
        </w:rPr>
        <w:t>Zara-9</w:t>
      </w:r>
      <w:r>
        <w:rPr>
          <w:sz w:val="32"/>
          <w:szCs w:val="32"/>
        </w:rPr>
        <w:t>，每一步都留下足迹，就像是征服者的脚印。而这些足迹，将永恒地记录在这里等待那些将来寻找我们的探险者。在这样的环境下，我感到自己更加渴望回到地球，因为那里是真正属于我们的家园，而非只是经过的地方。</w:t>
      </w:r>
      <w:r>
        <w:rPr>
          <w:sz w:val="32"/>
          <w:szCs w:val="32"/>
        </w:rPr>
        <w:t>&lt;/p&gt;&lt;p&gt;</w:t>
      </w:r>
      <w:r>
        <w:rPr>
          <w:sz w:val="32"/>
          <w:szCs w:val="32"/>
        </w:rPr>
        <w:t>总结：返回现实</w:t>
      </w:r>
      <w:r>
        <w:rPr>
          <w:sz w:val="32"/>
          <w:szCs w:val="32"/>
        </w:rPr>
        <w:t>&lt;/p&gt;&lt;p&gt;</w:t>
      </w:r>
      <w:r>
        <w:rPr>
          <w:sz w:val="32"/>
          <w:szCs w:val="32"/>
        </w:rPr>
        <w:t>回程过程与前往相反，没有再次体验那种令人头晕脑胀的地球重力。但当我们安全回到实验室里的时候，那种舒适和熟悉触摸却如释重负一般。我意识到，无论何时何地，都应该珍惜身边的人和事物，因为它们才是我们最真实最重要的存在。</w:t>
      </w:r>
      <w:r>
        <w:rPr>
          <w:sz w:val="32"/>
          <w:szCs w:val="32"/>
        </w:rPr>
        <w:t>&lt;/p&gt;&lt;p&gt;</w:t>
      </w:r>
      <w:r>
        <w:rPr>
          <w:sz w:val="32"/>
          <w:szCs w:val="32"/>
        </w:rPr>
        <w:t>最后，当控制室里的灯亮起，再次点亮了我的日常生活时，我想起那句曾经用尽全力的呼喊：“迈开腿，让我的生活开始。”而现在，“迈开腿”已经不是为了逃离，而是为了回归，更好的理解自己所拥有的每一分每一秒。</w:t>
      </w:r>
      <w:r>
        <w:rPr>
          <w:sz w:val="32"/>
          <w:szCs w:val="32"/>
        </w:rPr>
        <w:t>&lt;/p&gt;&lt;p&gt;&lt;a href = "/doc/512566-</w:t>
      </w:r>
      <w:r>
        <w:rPr>
          <w:sz w:val="32"/>
          <w:szCs w:val="32"/>
        </w:rPr>
        <w:t>迈开腿让我的坤坤桶你一场穿越时空的奇幻之旅</w:t>
      </w:r>
      <w:r>
        <w:rPr>
          <w:sz w:val="32"/>
          <w:szCs w:val="32"/>
        </w:rPr>
        <w:t>.doc" rel="alternate" download="512566-</w:t>
      </w:r>
      <w:r>
        <w:rPr>
          <w:sz w:val="32"/>
          <w:szCs w:val="32"/>
        </w:rPr>
        <w:t>迈开腿让我的坤坤桶你一场穿越时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