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爱情与背叛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有一个男人，他的生活似乎完美无瑕，直到有一天，他发现了他的妻子竟然被他人交换。这个事件彻底颠覆了他的世界，让他不得不重新审视自己的婚姻和人生。</w:t>
      </w:r>
      <w:r>
        <w:rPr>
          <w:sz w:val="32"/>
          <w:szCs w:val="32"/>
        </w:rPr>
        <w:t>&lt;/p&gt;&lt;p&gt;&lt;img src="/static-img/iYlTgu1ORYv6TdDox2YqMPHjtZk4-GlntTR4XkqjGzmZ9sES2n8lrYaeT_y9N-wV.jpg"&gt;&lt;/p&gt;&lt;p&gt;</w:t>
      </w:r>
      <w:r>
        <w:rPr>
          <w:sz w:val="32"/>
          <w:szCs w:val="32"/>
        </w:rPr>
        <w:t>一、偶然间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公司里的高管，而她是一位家庭主妇，两人有着完美的一对夫妇形象。他们住在郊区的一座豪宅里，那里充满了绿意盎然的花园和温馨的小屋，他们总是在那里度过周末时光。但是，这一切都改变了一天晚上，当他无意间看到窗外有人影晃动的时候。</w:t>
      </w:r>
      <w:r>
        <w:rPr>
          <w:sz w:val="32"/>
          <w:szCs w:val="32"/>
        </w:rPr>
        <w:t>&lt;/p&gt;&lt;p&gt;&lt;img src="/static-img/VAidCcYb2ouw47CJduDmNvHjtZk4-GlntTR4XkqjGzmZ9sES2n8lrYaeT_y9N-wV.jpg"&gt;&lt;/p&gt;&lt;p&gt;</w:t>
      </w:r>
      <w:r>
        <w:rPr>
          <w:sz w:val="32"/>
          <w:szCs w:val="32"/>
        </w:rPr>
        <w:t>二、心中的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影太过熟悉，他的心跳开始加速。他慢慢地走近窗户，从缝隙中窥视，确认了自己的怀疑——他的妻子正与另一个人拥抱在一起。这一幕让他的心如同遭遇到了巨石般沉重，不知如何是好。</w:t>
      </w:r>
      <w:r>
        <w:rPr>
          <w:sz w:val="32"/>
          <w:szCs w:val="32"/>
        </w:rPr>
        <w:t>&lt;/p&gt;&lt;p&gt;&lt;img src="/static-img/z1j8spAcDpPYtkqgc4zfJ_HjtZk4-GlntTR4XkqjGzmZ9sES2n8lrYaeT_y9N-wV.jpg"&gt;&lt;/p&gt;&lt;p&gt;</w:t>
      </w:r>
      <w:r>
        <w:rPr>
          <w:sz w:val="32"/>
          <w:szCs w:val="32"/>
        </w:rPr>
        <w:t>三、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感到自己仿佛置身于梦境之中，一切都那么不真实，但眼前的景象却告诉他，这一切都是真的。他试图理解这一切，为何会发生这样的事情？但答案似乎并不明显，只能留给他们两个去解释。</w:t>
      </w:r>
      <w:r>
        <w:rPr>
          <w:sz w:val="32"/>
          <w:szCs w:val="32"/>
        </w:rPr>
        <w:t>&lt;/p&gt;&lt;p&gt;&lt;img src="/static-img/pFVpc8eorw0KXmwSB-tfz_HjtZk4-GlntTR4XkqjGzmZ9sES2n8lrYaeT_y9N-wV.jpg"&gt;&lt;/p&gt;&lt;p&gt;</w:t>
      </w:r>
      <w:r>
        <w:rPr>
          <w:sz w:val="32"/>
          <w:szCs w:val="32"/>
        </w:rPr>
        <w:t>四、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他决定直接向她提出问题。那是一个难以忘怀的夜晚，她承认了自己的错误，并请求原谅。在她的眼泪里，他看到了痛苦和悔恨，也看到了渴望恢复过去幸福生活的情感。</w:t>
      </w:r>
      <w:r>
        <w:rPr>
          <w:sz w:val="32"/>
          <w:szCs w:val="32"/>
        </w:rPr>
        <w:t>&lt;/p&gt;&lt;p&gt;&lt;img src="/static-img/7ioucXlW49QiDHdN4he1WPHjtZk4-GlntTR4XkqjGzmZ9sES2n8lrYaeT_y9N-wV.jpg"&gt;&lt;/p&gt;&lt;p&gt;</w:t>
      </w:r>
      <w:r>
        <w:rPr>
          <w:sz w:val="32"/>
          <w:szCs w:val="32"/>
        </w:rPr>
        <w:t>五、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努力修复彼此之间已经破裂的地方。尽管这不是一条容易走的路，但他们都决心要尝试，因为这段关系对于双方来说仍旧很重要。通过沟通和理解，他们逐渐学会再次信任对方，再次珍惜彼此所拥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爱情与背叛之间斗争的人生旅途上，还有很多未知等待着他们去探索。而最终，他们是否能够成功克服困难，维持并增强彼此间的情感联系，将取决于每个人的选择和付出。如果你愿意，你可以继续阅读下一页，以了解接下来发生的事故。但如果你认为现在就足够，你可以关闭你的电脑或书本，现在就把手放在键盘上，然后按下“回车”，结束今天关于偷看娇妻被交换这一主题的小说。你做出的选择将会影响故事的发展，就像它曾经影响那个男人的命运一样。</w:t>
      </w:r>
      <w:r>
        <w:rPr>
          <w:sz w:val="32"/>
          <w:szCs w:val="32"/>
        </w:rPr>
        <w:t>&lt;/p&gt;&lt;p&gt;&lt;a href = "/doc/512627-</w:t>
      </w:r>
      <w:r>
        <w:rPr>
          <w:sz w:val="32"/>
          <w:szCs w:val="32"/>
        </w:rPr>
        <w:t>偷看娇妻被交换爱情与背叛的隐秘角落</w:t>
      </w:r>
      <w:r>
        <w:rPr>
          <w:sz w:val="32"/>
          <w:szCs w:val="32"/>
        </w:rPr>
        <w:t>.doc" rel="alternate" download="512627-</w:t>
      </w:r>
      <w:r>
        <w:rPr>
          <w:sz w:val="32"/>
          <w:szCs w:val="32"/>
        </w:rPr>
        <w:t>偷看娇妻被交换爱情与背叛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