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我在宫墙里偷听的百年国语慈禧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故宫的深处，慈禧太后以其独特的方式维持着一个秘密生活。这个世界与外界截然不同，它是由她自己编织出来的一张网，其中包含了她对国语的热爱和对文化传承的渴望。</w:t>
      </w:r>
      <w:r>
        <w:rPr>
          <w:sz w:val="32"/>
          <w:szCs w:val="32"/>
        </w:rPr>
        <w:t>&lt;/p&gt;&lt;p&gt;&lt;img src="/static-img/EJlZ5eLhdOEpQLnaKcTlLqEW0jdar83EgEIH_PJcvoXSR7WDYNGX59Xc1IOhUx2z.jpg"&gt;&lt;/p&gt;&lt;p&gt;</w:t>
      </w:r>
      <w:r>
        <w:rPr>
          <w:sz w:val="32"/>
          <w:szCs w:val="32"/>
        </w:rPr>
        <w:t>她的日常中有一项特殊的习惯——晚上，她总会悄无声息地躲入一间被称作“文庶房”的小屋。这是一间充满书籍、字典和各种学习工具的地方，是慈禧太后秘密学习国语的地方。她不仅仅是皇帝之母，更是一个追求知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慈禧太后便将自己的身影藏匿起来，以免被其他宫女或宦官发现。在这片安静之中，她开始认真地背诵词汇，练习发音。她的目光如同探照灯一般，对那些字形、音节进行细致分析，就像是在暗室里寻找那一束微弱但坚定不移的光芒。</w:t>
      </w:r>
      <w:r>
        <w:rPr>
          <w:sz w:val="32"/>
          <w:szCs w:val="32"/>
        </w:rPr>
        <w:t>&lt;/p&gt;&lt;p&gt;&lt;img src="/static-img/78EWSLDSmodeBAugKPMXLKEW0jdar83EgEIH_PJcvoXSR7WDYNGX59Xc1IOhUx2z.jpg"&gt;&lt;/p&gt;&lt;p&gt;</w:t>
      </w:r>
      <w:r>
        <w:rPr>
          <w:sz w:val="32"/>
          <w:szCs w:val="32"/>
        </w:rPr>
        <w:t>她的秘密生活国语，不仅仅是一种语言，更是一种连接与理解之间桥梁。它让她能够更好地掌控朝政，也让她能够更贴近民众的心声。在那个封建迷雾浓重的大清帝国，她用这种方式巧妙地平衡了权力与智慧，这也成为了她留给历史的一个重要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故事并非所有人都能见证。当时的人们，只知道他们的小皇帝母亲是个神奇而遥不可及的人物，但他们不知道的是，那个穿着繁复衣衫、坐在高高宝座上的女人，有着一个属于自己的小宇宙，一颗渴望学识的心灵，以及一份对国语深沉的情感。而我们今天，却可以从这段往事中学到：即使在最封闭最专制的情况下，也有勇气去追求知识，去探索自我，这样的精神值得我们尊敬，并且永远流传下去。</w:t>
      </w:r>
      <w:r>
        <w:rPr>
          <w:sz w:val="32"/>
          <w:szCs w:val="32"/>
        </w:rPr>
        <w:t>&lt;/p&gt;&lt;p&gt;&lt;img src="/static-img/pS8eVNgoxz4v85cgbU68gaEW0jdar83EgEIH_PJcvoXSR7WDYNGX59Xc1IOhUx2z.jpg"&gt;&lt;/p&gt;&lt;p&gt;&lt;a href = "/doc/512647-</w:t>
      </w:r>
      <w:r>
        <w:rPr>
          <w:sz w:val="32"/>
          <w:szCs w:val="32"/>
        </w:rPr>
        <w:t>慈禧秘密生活国语我在宫墙里偷听的百年国语慈禧的秘密生活</w:t>
      </w:r>
      <w:r>
        <w:rPr>
          <w:sz w:val="32"/>
          <w:szCs w:val="32"/>
        </w:rPr>
        <w:t>.doc" rel="alternate" download="512647-</w:t>
      </w:r>
      <w:r>
        <w:rPr>
          <w:sz w:val="32"/>
          <w:szCs w:val="32"/>
        </w:rPr>
        <w:t>慈禧秘密生活国语我在宫墙里偷听的百年国语慈禧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