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成濑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&lt;img src="/static-img/K2urWmAUu0I39ezn7cz8TxvVk4kAYyePPGeSEFFSPrirAbPjGPQAGoNJRROv1Ks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，一个名字在动漫界颇具影响力的角色。她的故事发生在一部名为“</w:t>
      </w:r>
      <w:r>
        <w:rPr>
          <w:sz w:val="32"/>
          <w:szCs w:val="32"/>
        </w:rPr>
        <w:t>HeartCatch Pretty Cure</w:t>
      </w:r>
      <w:r>
        <w:rPr>
          <w:sz w:val="32"/>
          <w:szCs w:val="32"/>
        </w:rPr>
        <w:t>！”的日本动画系列中，这是一部以魔法少女为主题的作品。在这个故事里，成濒心美扮演的是主角之一——光之守护者春日舞。舞是一个活泼开朗、充满正义感的小女孩，她和她的朋友们组成了一个团队，用他们的力量保护世界不受邪恶势力侵害。</w:t>
      </w:r>
      <w:r>
        <w:rPr>
          <w:sz w:val="32"/>
          <w:szCs w:val="32"/>
        </w:rPr>
        <w:t>&lt;/p&gt;&lt;p&gt;&lt;img src="/static-img/ZMpelJUbzQS-I7aay11qtBvVk4kAYyePPGeSEFFSPrhmcZesBoNb6JvhPA5Vbktjs0c8po4aRGGO1brnQbw5p6T5epK7pmo6cYVLrGnc7rERYYEgI4yzF-MX-cQ4UAJ5faaeMF9rUP3Pygu2v7pMbg.jpg"&gt;&lt;/p&gt;&lt;p&gt;</w:t>
      </w:r>
      <w:r>
        <w:rPr>
          <w:sz w:val="32"/>
          <w:szCs w:val="32"/>
        </w:rPr>
        <w:t>她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魔法少女，春日舞展现了无畏勇气和坚定的信念。她不仅仅是一个简单的人物，而是一个象征着希望和勇气存在于每个人的内心深处的人物。这使得她成为许多粉丝眼中的偶像，也让很多人受到启发。同时，她与其他角色之间的情感纠葛，以及她们共同面对挑战的心路历程，为观众提供了丰富的情感体验。</w:t>
      </w:r>
      <w:r>
        <w:rPr>
          <w:sz w:val="32"/>
          <w:szCs w:val="32"/>
        </w:rPr>
        <w:t>&lt;/p&gt;&lt;p&gt;&lt;img src="/static-img/WQcoWQsRQktQ_JbqYE6ngBvVk4kAYyePPGeSEFFSPrhmcZesBoNb6JvhPA5Vbktjs0c8po4aRGGO1brnQbw5p6T5epK7pmo6cYVLrGnc7rERYYEgI4yzF-MX-cQ4UAJ5faaeMF9rUP3Pygu2v7pMbg.jpg"&gt;&lt;/p&gt;&lt;p&gt;</w:t>
      </w:r>
      <w:r>
        <w:rPr>
          <w:sz w:val="32"/>
          <w:szCs w:val="32"/>
        </w:rPr>
        <w:t>她的形象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HeartCatch Pretty Cure</w:t>
      </w:r>
      <w:r>
        <w:rPr>
          <w:sz w:val="32"/>
          <w:szCs w:val="32"/>
        </w:rPr>
        <w:t>！》中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通过多方面的手段来塑造春日舞这一形象。她拥有着明媚可爱的外表，同时又展现出了坚强无畏的一面，这种完美结合，让观众对于她有着更加深刻的印象。此外，在剧情发展过程中，每当遇到困难时，她都会用自己的勇气和智慧去解决问题，这些都是塑造她的重要因素。</w:t>
      </w:r>
      <w:r>
        <w:rPr>
          <w:sz w:val="32"/>
          <w:szCs w:val="32"/>
        </w:rPr>
        <w:t>&lt;/p&gt;&lt;p&gt;&lt;img src="/static-img/o2HYIxKM6Yc2E6duHm456BvVk4kAYyePPGeSEFFSPrhmcZesBoNb6JvhPA5Vbktjs0c8po4aRGGO1brnQbw5p6T5epK7pmo6cYVLrGnc7rERYYEgI4yzF-MX-cQ4UAJ5faaeMF9rUP3Pygu2v7pMbg.jpg"&gt;&lt;/p&gt;&lt;p&gt;</w:t>
      </w:r>
      <w:r>
        <w:rPr>
          <w:sz w:val="32"/>
          <w:szCs w:val="32"/>
        </w:rPr>
        <w:t>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eartCatch Pretty Cure</w:t>
      </w:r>
      <w:r>
        <w:rPr>
          <w:sz w:val="32"/>
          <w:szCs w:val="32"/>
        </w:rPr>
        <w:t>！》这部作品虽然是一部针对儿童群体制作的动画，但它蕴含了丰富的人文关怀与社会价值观。在其中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所扮演的角色不仅是单纯的一个虚构人物，更是在传递关于友谊、自我实现以及责任等积极价值观给观看者。而这种文化意义也使得这样的角色被广泛接受并流传至今。</w:t>
      </w:r>
      <w:r>
        <w:rPr>
          <w:sz w:val="32"/>
          <w:szCs w:val="32"/>
        </w:rPr>
        <w:t>&lt;/p&gt;&lt;p&gt;&lt;img src="/static-img/E373p5XOFfAhFlYS0-Io_xvVk4kAYyePPGeSEFFSPrhmcZesBoNb6JvhPA5Vbktjs0c8po4aRGGO1brnQbw5p6T5epK7pmo6cYVLrGnc7rERYYEgI4yzF-MX-cQ4UAJ5faaeMF9rUP3Pygu2v7pMbg.jpg"&gt;&lt;/p&gt;&lt;p&gt;</w:t>
      </w:r>
      <w:r>
        <w:rPr>
          <w:sz w:val="32"/>
          <w:szCs w:val="32"/>
        </w:rPr>
        <w:t>艺术表现形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动画本身，《</w:t>
      </w:r>
      <w:r>
        <w:rPr>
          <w:sz w:val="32"/>
          <w:szCs w:val="32"/>
        </w:rPr>
        <w:t>HeartCatch Pretty Cure</w:t>
      </w:r>
      <w:r>
        <w:rPr>
          <w:sz w:val="32"/>
          <w:szCs w:val="32"/>
        </w:rPr>
        <w:t>！》还推出了大量相关商品，如玩具、服装、书籍等，以此来扩大其文化影响力。这些产品上的设计都严格遵循了原作中的风格，使得粉丝能够更直接地接触到成濒心美这一形象，并且通过这些实物获得更多关于角色的信息。这也是为什么说“成濒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一概念不仅限于电视剧本身，它已经成为了一种跨媒体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成 激 心 美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一品牌将会继续保持其独特的地位，不断地吸引新的粉丝群体。而随着技术进步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兴技术的应用，“我们能否看到‘魔方’变回自然状态？”这样的场景可能会变得更加真实，从而进一步增强人们对这个虚构世界及其人物的情感投入。</w:t>
      </w:r>
      <w:r>
        <w:rPr>
          <w:sz w:val="32"/>
          <w:szCs w:val="32"/>
        </w:rPr>
        <w:t>&lt;/p&gt;&lt;p&gt;&lt;a href = "/doc/512671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rel="alternate" download="512671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