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发潜能我可以修为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每个人都有自己的梦想和追求。无论是成为一名伟大的科学家，还是一位传奇般的艺术家，我们的心中都有一股不断燃烧的火焰，这种力量驱使我们不断前行，不断探索，直至达到我们所追求的目标。</w:t>
      </w:r>
      <w:r>
        <w:rPr>
          <w:sz w:val="32"/>
          <w:szCs w:val="32"/>
        </w:rPr>
        <w:t>&lt;/p&gt;&lt;p&gt;&lt;img src="/static-img/UVNO33UT2KyK4DPpMNWf5tgB6yfciHvazHtjYY3U6dB5uSN4P11t33QRVo-e9NUj.jpg"&gt;&lt;/p&gt;&lt;p&gt;</w:t>
      </w:r>
      <w:r>
        <w:rPr>
          <w:sz w:val="32"/>
          <w:szCs w:val="32"/>
        </w:rPr>
        <w:t>首先，我必须承认，没有任何人天生就拥有足够的能力去实现所有梦想。每一个成功的人，都曾经是一个普通的人，只不过他们比其他人多了一点点不懈努力和坚持不息。而对于那些想要“爆修为”的人来说，他们需要具备一种特殊的心理素质——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，是改变一切的一种力量。当你相信自己能够做到的时候，你就会开始采取行动，而这些行动，就是你向着目标迈进的一大步。不仅如此，当遇到困难和挫折时，自信心也能帮助你保持积极态度，从而更好地应对挑战。这就是为什么很多成功者会说：“我可以爆修为。”</w:t>
      </w:r>
      <w:r>
        <w:rPr>
          <w:sz w:val="32"/>
          <w:szCs w:val="32"/>
        </w:rPr>
        <w:t>&lt;/p&gt;&lt;p&gt;&lt;img src="/static-img/M6gLhWDq-Z2VPugP4NZRntgB6yfciHvazHtjYY3U6dCuVUuDXUdJOUEeCJrqtl9I2AHrJ9yIe9rMe2NhjdTp0BlSBPIFCaF5ip2d5beIDsA.jpg"&gt;&lt;/p&gt;&lt;p&gt;</w:t>
      </w:r>
      <w:r>
        <w:rPr>
          <w:sz w:val="32"/>
          <w:szCs w:val="32"/>
        </w:rPr>
        <w:t>其次，对于想要“爆修为”的人来说，他们必须具备学习新知识、新技能的欲望。这个世界正在迅速变化，我们不能停留在过去，而要不断适应新的环境，这就要求我们要有持续学习的心态。在这方面，有些人的确已经非常出色，比如那些年轻科技公司创始人的故事，他们通过快速学习各种技术来推动产品创新，为公司带来了巨大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重要因素是时间管理。如果一个人没有有效地利用时间，那么即使他具有很强的欲望，也无法实现他的抱负。他需要学会如何优先安排任务，将精力集中在最重要的事情上，并且合理分配休息与工作之间的比例，以便保持最佳状态进行工作。</w:t>
      </w:r>
      <w:r>
        <w:rPr>
          <w:sz w:val="32"/>
          <w:szCs w:val="32"/>
        </w:rPr>
        <w:t>&lt;/p&gt;&lt;p&gt;&lt;img src="/static-img/a1H-cWCHYBbAGZwotQbAbtgB6yfciHvazHtjYY3U6dCuVUuDXUdJOUEeCJrqtl9I2AHrJ9yIe9rMe2NhjdTp0BlSBPIFCaF5ip2d5beIDsA.jpg"&gt;&lt;/p&gt;&lt;p&gt;</w:t>
      </w:r>
      <w:r>
        <w:rPr>
          <w:sz w:val="32"/>
          <w:szCs w:val="32"/>
        </w:rPr>
        <w:t>第四点，“爆修为”还需要一个良好的支持系统。朋友、家人或同事们提供了宝贵的情感支持和实际帮助，让我们的生活更加丰富多彩，同时也激励着我们继续前行。在这种情况下，即使面临重重困难，也不会感到孤单，因为知道有人愿意帮忙，一定程度上缓解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关键因素是设定明确可衡量的小目标。这不是一次性的跳跃，而是一系列连续的小步骤，每一步都是为了接近那个宏伟的大目标而奋斗。此外，这些小目标应该既具体又切实可行，以便当完成后能够产生成就感，并且从中获得更多鼓舞，使得整个过程变得更加顺畅、充满活力。</w:t>
      </w:r>
      <w:r>
        <w:rPr>
          <w:sz w:val="32"/>
          <w:szCs w:val="32"/>
        </w:rPr>
        <w:t>&lt;/p&gt;&lt;p&gt;&lt;img src="/static-img/oPGJ3YAYk7nW206WE_iWNNgB6yfciHvazHtjYY3U6dCuVUuDXUdJOUEeCJrqtl9I2AHrJ9yIe9rMe2NhjdTp0BlSBPIFCaF5ip2d5beIDsA.jpg"&gt;&lt;/p&gt;&lt;p&gt;</w:t>
      </w:r>
      <w:r>
        <w:rPr>
          <w:sz w:val="32"/>
          <w:szCs w:val="32"/>
        </w:rPr>
        <w:t>最后，但并非最不重要的是，面对失败时，要保持冷静，不气馁。每个人都会遭遇失败，无论是在学业、事业还是生活中的某些方面。但真正优秀的人不会因为一次或几次失败而放弃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从中学到经验，用这些教训来改善方法，最终达成目的。而这种决断精神正是让人们能够“爆修为”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可以爆修为”并不是空谈，它是一个真实存在的事实，每个人都有机会通过以上提到的几个关键因素来实现自己的潜能，无论你的背景如何，你都可以成为那个超越常规、打破界限的人物。你只需勇敢地站出来，用实际行动证明自己，可以做得到，就像那句名言所说的：“命运掌握在自己手中。”</w:t>
      </w:r>
      <w:r>
        <w:rPr>
          <w:sz w:val="32"/>
          <w:szCs w:val="32"/>
        </w:rPr>
        <w:t>&lt;/p&gt;&lt;p&gt;&lt;img src="/static-img/w8KZsZFWwcLCDZE_Lix6HtgB6yfciHvazHtjYY3U6dCuVUuDXUdJOUEeCJrqtl9I2AHrJ9yIe9rMe2NhjdTp0BlSBPIFCaF5ip2d5beIDsA.jpg"&gt;&lt;/p&gt;&lt;p&gt;&lt;a href = "/doc/512707-</w:t>
      </w:r>
      <w:r>
        <w:rPr>
          <w:sz w:val="32"/>
          <w:szCs w:val="32"/>
        </w:rPr>
        <w:t>爆发潜能我可以修为再起</w:t>
      </w:r>
      <w:r>
        <w:rPr>
          <w:sz w:val="32"/>
          <w:szCs w:val="32"/>
        </w:rPr>
        <w:t>.doc" rel="alternate" download="512707-</w:t>
      </w:r>
      <w:r>
        <w:rPr>
          <w:sz w:val="32"/>
          <w:szCs w:val="32"/>
        </w:rPr>
        <w:t>爆发潜能我可以修为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