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心娇纵一场温柔的宠儿与爱护者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掌心娇纵：一场温柔的宠儿与爱护者的交响</w:t>
      </w:r>
      <w:r>
        <w:rPr>
          <w:sz w:val="32"/>
          <w:szCs w:val="32"/>
        </w:rPr>
        <w:t>&lt;/p&gt;&lt;p&gt;&lt;img src="/static-img/i8oEZwXfbk2ks3xdIYg--tgB6yfciHvazHtjYY3U6dB5uSN4P11t33QRVo-e9NUj.jpg"&gt;&lt;/p&gt;&lt;p&gt;</w:t>
      </w:r>
      <w:r>
        <w:rPr>
          <w:sz w:val="32"/>
          <w:szCs w:val="32"/>
        </w:rPr>
        <w:t>在这个世界上，有一种特别的爱，是用不着言语就能感受到，用不着眼神就能理解。这种爱，如同掌心中的小生命，既温暖又脆弱，需要无微不至的呵护和细心照料。我们把这种爱称作“掌心娇纵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心娇纵之美</w:t>
      </w:r>
      <w:r>
        <w:rPr>
          <w:sz w:val="32"/>
          <w:szCs w:val="32"/>
        </w:rPr>
        <w:t>&lt;/p&gt;&lt;p&gt;&lt;img src="/static-img/aN_UJ4oVJLHysGWROxmSzdgB6yfciHvazHtjYY3U6dCYg0gnSczoAA8h_1suCYmRoMDMml5Iau1kVIzZNSL6zRlSBPIFCaF5ip2d5beIDsA.jpeg"&gt;&lt;/p&gt;&lt;p&gt;</w:t>
      </w:r>
      <w:r>
        <w:rPr>
          <w:sz w:val="32"/>
          <w:szCs w:val="32"/>
        </w:rPr>
        <w:t>在一个宁静的小镇上，有一个老人，他有一只小猫名叫毛球。毛球总是蜷缩在老人的手心里，无论何时何地，都不会离开它那颗温暖的心房。在这对主人与宠物之间深厚的情感里，我们可以看到“掌心娇纵”的精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人每天都会给毛球准备最好的食物，不仅是肉类，还有鱼、蛋，每种都是一份独特的惊喜。他会轻声细语地告诉毛球：“我知道你喜欢什么，我要让你吃得香甜。”而当夜幕降临时，他会将毛球抱到床边，让它安然入睡，就像他的孩子一样。</w:t>
      </w:r>
      <w:r>
        <w:rPr>
          <w:sz w:val="32"/>
          <w:szCs w:val="32"/>
        </w:rPr>
        <w:t>&lt;/p&gt;&lt;p&gt;&lt;img src="/static-img/frPsTP33AP0ULZE5egTUuNgB6yfciHvazHtjYY3U6dCYg0gnSczoAA8h_1suCYmRoMDMml5Iau1kVIzZNSL6zRlSBPIFCaF5ip2d5beIDsA.jpeg"&gt;&lt;/p&gt;&lt;p&gt;</w:t>
      </w:r>
      <w:r>
        <w:rPr>
          <w:sz w:val="32"/>
          <w:szCs w:val="32"/>
        </w:rPr>
        <w:t>这样的日常，让人们看到了“掌心娇纵”背后的深意，它不仅是一种对待动物的态度，更是一种生活哲学。这不是单纯地给予，而是无私地付出，是一种情感上的投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儿与主人的共鸣</w:t>
      </w:r>
      <w:r>
        <w:rPr>
          <w:sz w:val="32"/>
          <w:szCs w:val="32"/>
        </w:rPr>
        <w:t>&lt;/p&gt;&lt;p&gt;&lt;img src="/static-img/dc6q7FNUASL7th0VtpSI7tgB6yfciHvazHtjYY3U6dCYg0gnSczoAA8h_1suCYmRoMDMml5Iau1kVIzZNSL6zRlSBPIFCaF5ip2d5beIDsA.jpeg"&gt;&lt;/p&gt;&lt;p&gt;</w:t>
      </w:r>
      <w:r>
        <w:rPr>
          <w:sz w:val="32"/>
          <w:szCs w:val="32"/>
        </w:rPr>
        <w:t>然而，“掌心娇纵”并非只有人类才能体验。狗狗们也以其忠诚和活泼赢得了主人的芳心。在它们的大脑中，或许没有语言，但它们能够通过眼神交流，表达出对主人的依赖和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一只名叫汪汪的小黄狗，它总是在主人回来的时候兴奋异常，不管主人走了多远，它都能准确无误找到回家的路。而当主人疲惫归来，小黄狗就会蜷缩在脚边，用它那双大眼睛看着，仿佛在说：“我就在这里，你可以放下一切。”</w:t>
      </w:r>
      <w:r>
        <w:rPr>
          <w:sz w:val="32"/>
          <w:szCs w:val="32"/>
        </w:rPr>
        <w:t>&lt;/p&gt;&lt;p&gt;&lt;img src="/static-img/Df0dR3PqOtmn8DEaV-xbcNgB6yfciHvazHtjYY3U6dCYg0gnSczoAA8h_1suCYmRoMDMml5Iau1kVIzZNSL6zRlSBPIFCaF5ip2d5beIDsA.jpeg"&gt;&lt;/p&gt;&lt;p&gt;</w:t>
      </w:r>
      <w:r>
        <w:rPr>
          <w:sz w:val="32"/>
          <w:szCs w:val="32"/>
        </w:rPr>
        <w:t>这样的相互依存，让我们意识到即使是动物，也值得得到我们的关怀和尊重。而这，就是“掌心娇纵”的另一面——对于生命的一切形式的承认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养育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“掌心娇纁”并不意味着完全放任或过度溺爱，因为这样做反而可能导致宠物缺乏自立能力，并且可能引起身体健康问题。当一个母亲因为工作繁忙无法陪伴自己的孩子时，她选择雇佣了一位可靠的人来照顾孩子。她清楚地告诉对方：“请记住，他们需要的是安全感，而不是自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所说的正是一个关于如何平衡关爱与教导的问题。“掌心娇纁”，实际上是一个复杂的情感过程，其中包含了信任、责任以及成长。这也是为什么许多父母会努力教导他们的孩子独立思考，而同时又尽力保护他们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中的艺术品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中，“掌手狎玩”（指家长过于溺爱子女）的现象非常普遍，这往往导致子女长大后难以适应社会竞争激烈的情况。但如果家长能够学会如何施加适度限制，同时保持亲子间温馨友好的话，那么子女将更容易获得自信，同时培养出独立性和坚韧性，这就是所谓的手腕优雅，即既有力量又有风度，没有暴力的冲击却能塑造人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掌手狎玩”并非是不负责任，而恰恰相反，是一种智慧和策略性的行为方式。而这一点，也正映射出了为何人们渴望学习如何成为更好的父母或者朋友，以及如何用正确的心态去看待那些被赋予我们责任的事情。</w:t>
      </w:r>
      <w:r>
        <w:rPr>
          <w:sz w:val="32"/>
          <w:szCs w:val="32"/>
        </w:rPr>
        <w:t>&lt;/p&gt;&lt;p&gt;&lt;a href = "/doc/512732-</w:t>
      </w:r>
      <w:r>
        <w:rPr>
          <w:sz w:val="32"/>
          <w:szCs w:val="32"/>
        </w:rPr>
        <w:t>掌心娇纵一场温柔的宠儿与爱护者的交响</w:t>
      </w:r>
      <w:r>
        <w:rPr>
          <w:sz w:val="32"/>
          <w:szCs w:val="32"/>
        </w:rPr>
        <w:t>.doc" rel="alternate" download="512732-</w:t>
      </w:r>
      <w:r>
        <w:rPr>
          <w:sz w:val="32"/>
          <w:szCs w:val="32"/>
        </w:rPr>
        <w:t>掌心娇纵一场温柔的宠儿与爱护者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