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疼痛就会消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魔法，只要我们愿意相信和去实践，就能轻松解决许多困扰。这个魔法不是指那些高深莫测的法术，而是一种简单而强大的力量——耐心。</w:t>
      </w:r>
      <w:r>
        <w:rPr>
          <w:sz w:val="32"/>
          <w:szCs w:val="32"/>
        </w:rPr>
        <w:t>&lt;/p&gt;&lt;p&gt;&lt;img src="/static-img/-L_WCkGA9H5ZbaIPQIfNadgB6yfciHvazHtjYY3U6dB5uSN4P11t33QRVo-e9NUj.jpg"&gt;&lt;/p&gt;&lt;p&gt;</w:t>
      </w:r>
      <w:r>
        <w:rPr>
          <w:sz w:val="32"/>
          <w:szCs w:val="32"/>
        </w:rPr>
        <w:t>记得当你还是小孩子的时候，你可能经常因为不理解或是不够成熟而感到沮丧或者生气。有时候，这些情绪会转化为身体上的疼痛，比如头疼、胃痛甚至是身体的一部分变得僵硬。这时候，父母会告诉你：“宝宝我慢点，就不疼就一次。”他们知道，那一刻，你的心里充满了无助和恐惧，他们希望用自己的方式来安慰你，让你的伤口慢慢愈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隐藏着一个深刻的道理：时间是治愈一切伤害的最好药剂。当我们遇到问题或是遭受挫折时，我们往往急于求成，想要立即得到结果。但事实上，有时候，最好的策略就是放慢脚步，让时间去帮我们疗愈那些内心深处的小创伤。</w:t>
      </w:r>
      <w:r>
        <w:rPr>
          <w:sz w:val="32"/>
          <w:szCs w:val="32"/>
        </w:rPr>
        <w:t>&lt;/p&gt;&lt;p&gt;&lt;img src="/static-img/DGJp3M_n-b9A5yvV7mlGgtgB6yfciHvazHtjYY3U6dCYg0gnSczoAA8h_1suCYmRoMDMml5Iau1kVIzZNSL6zRlSBPIFCaF5ip2d5beIDsA.jpg"&gt;&lt;/p&gt;&lt;p&gt;</w:t>
      </w:r>
      <w:r>
        <w:rPr>
          <w:sz w:val="32"/>
          <w:szCs w:val="32"/>
        </w:rPr>
        <w:t>首先，当我们的身心处于紧张状态时，我们应该学会呼吸练习。闭上眼睛，从鼻子深呼吸，然后通过嘴巴缓缓地排出空气。这可以帮助调节我们的神经系统，使大脑从“战斗”模式转变到“休息”模式。在这种状态下，即使是之前无法忍受的疼痛也许已经显著减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接受现状并且不要抵触。如果你的身体真的感到不适，不要试图强迫自己忽视它，而应该给予自己足够的休息时间。如果需要的话，可以尝试一些温水敷贴或其他放松技巧来缓解症状。而对于心理上的压力，也同样重要的是找到有效的情绪管理方法，比如写日记、做瑜伽或者与朋友聊天等方式来释放负面情绪。</w:t>
      </w:r>
      <w:r>
        <w:rPr>
          <w:sz w:val="32"/>
          <w:szCs w:val="32"/>
        </w:rPr>
        <w:t>&lt;/p&gt;&lt;p&gt;&lt;img src="/static-img/88NsgmNrD2RH8fNVXeL0UtgB6yfciHvazHtjYY3U6dCYg0gnSczoAA8h_1suCYmRoMDMml5Iau1kVIzZNSL6zRlSBPIFCaF5ip2d5beIDsA.jpg"&gt;&lt;/p&gt;&lt;p&gt;</w:t>
      </w:r>
      <w:r>
        <w:rPr>
          <w:sz w:val="32"/>
          <w:szCs w:val="32"/>
        </w:rPr>
        <w:t>再者，对待每一次失败都应持有积极态度。每一次尝试都会带来新的教训，无论结果如何，都值得我们学习和进步。在某些情况下，即便是在短暂停留之后，我们可能会发现原来那份难以承受的情感已经逐渐淡化，而且新颖而令人兴奋的事情正在接踵而至，取代了过去让人烦恼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家人朋友沟通也是很重要的一环。当我们感觉到了那种难以形容的情绪时，不妨跟亲近的人谈谈。你可能会惊讶地发现，他们能够提供新的视角，或许还能引导你走向解决问题的一个更好方向。此外，与他人的支持和陪伴也能够起到巨大的安慰作用，让那个原本看似不可逾越的心灵山峦变得平坦多了。</w:t>
      </w:r>
      <w:r>
        <w:rPr>
          <w:sz w:val="32"/>
          <w:szCs w:val="32"/>
        </w:rPr>
        <w:t>&lt;/p&gt;&lt;p&gt;&lt;img src="/static-img/cQ4AzojiZp9uaOzfJMafG9gB6yfciHvazHtjYY3U6dCYg0gnSczoAA8h_1suCYmRoMDMml5Iau1kVIzZNSL6zRlSBPIFCaF5ip2d5beIDsA.jpg"&gt;&lt;/p&gt;&lt;p&gt;</w:t>
      </w:r>
      <w:r>
        <w:rPr>
          <w:sz w:val="32"/>
          <w:szCs w:val="32"/>
        </w:rPr>
        <w:t>最后，在整个过程中保持乐观态度对恢复至关重要。尽管生活中的挑战很多，但只要我们坚信自己终将克服它们，并且在必要的时候寻求帮助，那么即使最初看到的问题似乎无比沉重，也绝不会成为长久存在于你的生活中的障碍。你只需相信，一旦开始采取行动，每一步前行都是向着光明未来的迈进，而那个曾经让你苦恼的地方，现在已然成为回忆中的一段美丽篇章。而当有人说出那句熟悉的话：“宝宝，我慢点，就不疼就一次”，请记住，这个过程其实正是在教导你一个最珍贵的人生课题——如何用耐心去拥抱生活中的所有瞬间，无论它们带给你什么样的感受。</w:t>
      </w:r>
      <w:r>
        <w:rPr>
          <w:sz w:val="32"/>
          <w:szCs w:val="32"/>
        </w:rPr>
        <w:t>&lt;/p&gt;&lt;p&gt;&lt;a href = "/doc/512888-</w:t>
      </w:r>
      <w:r>
        <w:rPr>
          <w:sz w:val="32"/>
          <w:szCs w:val="32"/>
        </w:rPr>
        <w:t>宝宝我慢点疼痛就会消失的奇迹</w:t>
      </w:r>
      <w:r>
        <w:rPr>
          <w:sz w:val="32"/>
          <w:szCs w:val="32"/>
        </w:rPr>
        <w:t>.doc" rel="alternate" download="512888-</w:t>
      </w:r>
      <w:r>
        <w:rPr>
          <w:sz w:val="32"/>
          <w:szCs w:val="32"/>
        </w:rPr>
        <w:t>宝宝我慢点疼痛就会消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