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巨星养成系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顶峰，一种名为“巨星养成系统”的技术被发明出来，它可以将普通人培养成为超凡脱俗的存在。这个系统不仅能提升身体素质，还能增强精神力，使得拥有者能够掌握各种超能力。</w:t>
      </w:r>
      <w:r>
        <w:rPr>
          <w:sz w:val="32"/>
          <w:szCs w:val="32"/>
        </w:rPr>
        <w:t>&lt;/p&gt;&lt;p&gt;&lt;img src="/static-img/D0CpHkCRAezUW9WdAXuE3vHjtZk4-GlntTR4XkqjGzmZ9sES2n8lrYaeT_y9N-wV.jpg"&gt;&lt;/p&gt;&lt;p&gt;</w:t>
      </w:r>
      <w:r>
        <w:rPr>
          <w:sz w:val="32"/>
          <w:szCs w:val="32"/>
        </w:rPr>
        <w:t>第一节：系统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是由一位名叫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福的小有名气科学家发明，他曾经是一位普通的地球物理学教授，但他对人类潜力的探索永无止境。他相信，每个人都有成为巨人的潜力，只是在环境和教育上没有得到充分的培养。因此，他设计了这个系统，用以激发人们内心深处的力量，让他们实现自我价值最大化。</w:t>
      </w:r>
      <w:r>
        <w:rPr>
          <w:sz w:val="32"/>
          <w:szCs w:val="32"/>
        </w:rPr>
        <w:t>&lt;/p&gt;&lt;p&gt;&lt;img src="/static-img/kAPH1RPrV8Ix_eaR5gxgu_HjtZk4-GlntTR4XkqjGzmZ9sES2n8lrYaeT_y9N-wV.jpg"&gt;&lt;/p&gt;&lt;p&gt;</w:t>
      </w:r>
      <w:r>
        <w:rPr>
          <w:sz w:val="32"/>
          <w:szCs w:val="32"/>
        </w:rPr>
        <w:t>第二节：如何使用该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使用这项技术，首先需要通过严格筛选来确定是否适合。这包括体检、心理测试以及其他多方面考察。一旦通过筛选，就会开始接受训练。在训练过程中，用户可以选择不同的职业道路，比如音乐家、画家、科学家等，并且根据自己的兴趣爱好进行调整。此外，该系统还提供了一系列课程，从基础知识到高级技巧，无所不包。</w:t>
      </w:r>
      <w:r>
        <w:rPr>
          <w:sz w:val="32"/>
          <w:szCs w:val="32"/>
        </w:rPr>
        <w:t>&lt;/p&gt;&lt;p&gt;&lt;img src="/static-img/NWwWpeZNt4SyTwEVo5kievHjtZk4-GlntTR4XkqjGzmZ9sES2n8lrYaeT_y9N-wV.png"&gt;&lt;/p&gt;&lt;p&gt;</w:t>
      </w:r>
      <w:r>
        <w:rPr>
          <w:sz w:val="32"/>
          <w:szCs w:val="32"/>
        </w:rPr>
        <w:t>第三节：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李华的小伙子，他是一个平凡的小职员，对于未来的规划一直感到迷茫。当他知道了“巨星养成系统”后，没有犹豫地报名参加了。经过几个月的培训和学习后，李华发现自己竟然能够创作出前所未有的美妙旋律。他很快就凭借自己的才华获得了全球性的认可，最终成了世界知名的大师级作曲家。</w:t>
      </w:r>
      <w:r>
        <w:rPr>
          <w:sz w:val="32"/>
          <w:szCs w:val="32"/>
        </w:rPr>
        <w:t>&lt;/p&gt;&lt;p&gt;&lt;img src="/static-img/zkVLkaVNOwjxMbs2rXg6XvHjtZk4-GlntTR4XkqjGzmZ9sES2n8lrYaeT_y9N-wV.jpg"&gt;&lt;/p&gt;&lt;p&gt;</w:t>
      </w:r>
      <w:r>
        <w:rPr>
          <w:sz w:val="32"/>
          <w:szCs w:val="32"/>
        </w:rPr>
        <w:t>第四节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梦想并非一帆风顺。在追求卓越的道路上，有着无数次挫折和失败。但正是这些困难让那些勇敢追求的人变得更加坚韧，也更清楚地认识到了成功真正意义上的重要性。同时，“巨星养成系統”也不是完美无缺，有时候它可能会出现一些小问题或误差，但这些都是为了让用户更加珍惜每一次进步，而不是放弃。</w:t>
      </w:r>
      <w:r>
        <w:rPr>
          <w:sz w:val="32"/>
          <w:szCs w:val="32"/>
        </w:rPr>
        <w:t>&lt;/p&gt;&lt;p&gt;&lt;img src="/static-img/o-gP2svtOvSanLb9hVR1o_HjtZk4-GlntTR4XkqjGzmZ9sES2n8lrYaeT_y9N-wV.jpg"&gt;&lt;/p&gt;&lt;p&gt;</w:t>
      </w:r>
      <w:r>
        <w:rPr>
          <w:sz w:val="32"/>
          <w:szCs w:val="32"/>
        </w:rPr>
        <w:t>第五节：社会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利用“巨星养成系統”，社会文化面貌发生了翻天覆地变化。艺术领域出现了一大批新的天才人物，他们用独特的声音打破传统界限；科技领域则迎来了全新的突破，为人类解决问题提供了前所未有的工具。此外，这个技术还促进了解决全球性问题，如环境保护、健康医疗等领域，因为现在有更多的人投身于此类事业中，不再满足于现状而是努力寻找更好的方法来改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发展背后，也隐藏着许多争议和担忧。不少人认为这种快速变革可能会造成社会稳定性的下降，以及新兴人才之间激烈竞争带来的压力过大。而对于如何防止这种技术被滥用，也提出了许多疑问。但总体来说，“巨星養成系統”的确改变了人们看待自我的方式，让原本平庸的人们有机会走向光辉灿烂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福教授手中接过这份神秘礼物，我们每个人都可能成为那个时代最耀眼的一颗恒星。而“巨星養成系統”，它不仅仅是一种工具，更是一场关于梦想实现与否定的冒险。这就是为什么我们称它为奇迹之旅，因为这里面包含着所有人的希望——即使你现在还是一个普通的人，你也有机会去探索你的极限，那些令人惊叹的事业正在等待你去开启。你准备好了吗？</w:t>
      </w:r>
      <w:r>
        <w:rPr>
          <w:sz w:val="32"/>
          <w:szCs w:val="32"/>
        </w:rPr>
        <w:t>&lt;/p&gt;&lt;p&gt;&lt;a href = "/doc/512897-</w:t>
      </w:r>
      <w:r>
        <w:rPr>
          <w:sz w:val="32"/>
          <w:szCs w:val="32"/>
        </w:rPr>
        <w:t>从零到英雄巨星养成系统的奇迹之旅</w:t>
      </w:r>
      <w:r>
        <w:rPr>
          <w:sz w:val="32"/>
          <w:szCs w:val="32"/>
        </w:rPr>
        <w:t>.doc" rel="alternate" download="512897-</w:t>
      </w:r>
      <w:r>
        <w:rPr>
          <w:sz w:val="32"/>
          <w:szCs w:val="32"/>
        </w:rPr>
        <w:t>从零到英雄巨星养成系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