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田园游探索农夫导带领的乡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春意盎然的到来，我们的心中不由自主地充满了对自然的向往，对于那些远离喧嚣、深藏在田野间的小镇和村庄，总是怀有一种无比的好奇。农夫导就像是这片土地上的守护者，他们以热情和智慧，引领着来自世界各地的人们走进这个宁静而又丰饶的地方。</w:t>
      </w:r>
      <w:r>
        <w:rPr>
          <w:sz w:val="32"/>
          <w:szCs w:val="32"/>
        </w:rPr>
        <w:t>&lt;/p&gt;&lt;p&gt;&lt;img src="/static-img/7e_CQ6WSWf0WR5EpnDgVXKDAzJpeSGrtZFSM2TUi-s15uSN4P11t33QRVo-e9NUj.jpeg"&gt;&lt;/p&gt;&lt;p&gt;</w:t>
      </w:r>
      <w:r>
        <w:rPr>
          <w:sz w:val="32"/>
          <w:szCs w:val="32"/>
        </w:rPr>
        <w:t>首先，在一场完美的早晨，我们踏上了前往小镇的路途。在清新的空气中，我们感受到了大自然给予我们的第一份礼物——新鲜空气。伴随着微风轻拂过脸庞，那股淡淡的泥土香，让我们仿佛回到了童年时期，每天与土地亲密接触。农夫导耐心地解释了当地特有的植物如何适应季节变化，以及它们对于生态平衡所扮演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一个充满活力的花园。在这里，不仅可以看到各种各样的花卉，还能亲眼目睹农夫导精心照料这些生命力十足的小生命。他会告诉你，这些花朵不仅仅是为了观赏，更是一种传承知识和文化的手段，他教你如何根据不同的季节选择合适的肥料，使得每一朵花都能够绽放出最为灿烂夺目的色彩。</w:t>
      </w:r>
      <w:r>
        <w:rPr>
          <w:sz w:val="32"/>
          <w:szCs w:val="32"/>
        </w:rPr>
        <w:t>&lt;/p&gt;&lt;p&gt;&lt;img src="/static-img/SIOVZ591toZ1wsGCc_eb9aDAzJpeSGrtZFSM2TUi-s2Yg0gnSczoAA8h_1suCYmRoMDMml5Iau1kVIzZNSL6zRlSBPIFCaF5ip2d5beIDsA.jpeg"&gt;&lt;/p&gt;&lt;p&gt;</w:t>
      </w:r>
      <w:r>
        <w:rPr>
          <w:sz w:val="32"/>
          <w:szCs w:val="32"/>
        </w:rPr>
        <w:t>此外，作为一个体验农业生活的一部分，我们还参与了一次有趣且实用的活动——种植蔬菜。在农夫导的大力支持下，无论是初学者还是经验丰富的人，都能在他的指导下学会正确播种、施肥以及维护水分，以确保最终收获的是健康且美味的地道蔬菜。这不仅是一次学习经历，也是一次对自然赋予我们责任感和尊重感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错过的是品尝当地特色美食。在这里，你将遇到真正的手工制作面包、酿造葡萄酒以及烹饪使用本土产物制成的一系列佳肴。而这些美食背后，是农夫导用心挑选并细心处理出的原材料，每一口都是对他辛勤工作的一个致敬，也是对大自然恩赐的一个感恩。</w:t>
      </w:r>
      <w:r>
        <w:rPr>
          <w:sz w:val="32"/>
          <w:szCs w:val="32"/>
        </w:rPr>
        <w:t>&lt;/p&gt;&lt;p&gt;&lt;img src="/static-img/E51XaNdm-iXIj__aU_KnUaDAzJpeSGrtZFSM2TUi-s2Yg0gnSczoAA8h_1suCYmRoMDMml5Iau1kVIzZNSL6zRlSBPIFCaF5ip2d5beIDsA.jpeg"&gt;&lt;/p&gt;&lt;p&gt;</w:t>
      </w:r>
      <w:r>
        <w:rPr>
          <w:sz w:val="32"/>
          <w:szCs w:val="32"/>
        </w:rPr>
        <w:t>最后，在晚霞映红夕阳的时候，当我们准备离开这片属于自己的小天地时，心里充满了难以言说的温馨。通过与农夫导共度的情景，一切关于农业生活的问题似乎都变得简单而明晰，而那个宁静而又充满希望的小镇，就像是一个永恒未被揭开面的宝藏，它等待着每一个人去发现去了解，而那些曾经陌生的东西，如今却变成了珍贵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想体验那种返璞归真的生活方式，那么跟随一个善良且有知识的地理指南——“农夫导”，一起踏上你的田园之旅吧！</w:t>
      </w:r>
      <w:r>
        <w:rPr>
          <w:sz w:val="32"/>
          <w:szCs w:val="32"/>
        </w:rPr>
        <w:t>&lt;/p&gt;&lt;p&gt;&lt;img src="/static-img/cBKC-YulZ5o8fkrcLgV7dqDAzJpeSGrtZFSM2TUi-s2Yg0gnSczoAA8h_1suCYmRoMDMml5Iau1kVIzZNSL6zRlSBPIFCaF5ip2d5beIDsA.jpeg"&gt;&lt;/p&gt;&lt;p&gt;&lt;a href = "/doc/512988-</w:t>
      </w:r>
      <w:r>
        <w:rPr>
          <w:sz w:val="32"/>
          <w:szCs w:val="32"/>
        </w:rPr>
        <w:t>春日田园游探索农夫导带领的乡村之旅</w:t>
      </w:r>
      <w:r>
        <w:rPr>
          <w:sz w:val="32"/>
          <w:szCs w:val="32"/>
        </w:rPr>
        <w:t>.doc" rel="alternate" download="512988-</w:t>
      </w:r>
      <w:r>
        <w:rPr>
          <w:sz w:val="32"/>
          <w:szCs w:val="32"/>
        </w:rPr>
        <w:t>春日田园游探索农夫导带领的乡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