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男一爽共度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特殊的方式让人们放下身心，享受生活的每一个瞬间，那就是与多个男性相处。这种体验不仅能够带来肉体上的快乐，还能给人精神上的慰藉。以下是对此现象的一些分析和思考。</w:t>
      </w:r>
      <w:r>
        <w:rPr>
          <w:sz w:val="32"/>
          <w:szCs w:val="32"/>
        </w:rPr>
        <w:t>&lt;/p&gt;&lt;p&gt;&lt;img src="/static-img/Lg0yPOtmMxZXbJEOewubQbcy3thtDqXd3aELgQ1o0ANOsl1YwyagwR2RMVX1rwpf.png"&gt;&lt;/p&gt;&lt;p&gt;</w:t>
      </w:r>
      <w:r>
        <w:rPr>
          <w:sz w:val="32"/>
          <w:szCs w:val="32"/>
        </w:rPr>
        <w:t>多样性带来的刺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多元化情感体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新的追求，它不再局限于传统的单一关系，而是更偏向于丰富的情感交流。在这样的环境中，每个人都可以找到自己的舒适区，这种多样性的存在让整个过程变得更加精彩。</w:t>
      </w:r>
      <w:r>
        <w:rPr>
          <w:sz w:val="32"/>
          <w:szCs w:val="32"/>
        </w:rPr>
        <w:t>&lt;/p&gt;&lt;p&gt;&lt;img src="/static-img/nRPEn-EEZWcQa9YOV8a2yLcy3thtDqXd3aELgQ1o0ANJh1ScU4KZUYuWcsAckQ3ZbHytI0kpffv5_2n-zL14bInPt_2kCx7FGJTbsq6IbaE.png"&gt;&lt;/p&gt;&lt;p&gt;</w:t>
      </w:r>
      <w:r>
        <w:rPr>
          <w:sz w:val="32"/>
          <w:szCs w:val="32"/>
        </w:rPr>
        <w:t>社交互动中的愉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种体验的一个重要特点。在一个包含五个男人、一个女人的场合，每个人都会通过互动来获得快乐。这不仅仅是一个身体上的接触，更是一种精神上的交流，让每个人都感觉到了被理解和欣赏。</w:t>
      </w:r>
      <w:r>
        <w:rPr>
          <w:sz w:val="32"/>
          <w:szCs w:val="32"/>
        </w:rPr>
        <w:t>&lt;/p&gt;&lt;p&gt;&lt;img src="/static-img/jPyHqf44qssJ0IhPDx_mkbcy3thtDqXd3aELgQ1o0ANJh1ScU4KZUYuWcsAckQ3ZbHytI0kpffv5_2n-zL14bInPt_2kCx7FGJTbsq6IbaE.png"&gt;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感支持网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这种情况下扮演着至关重要的角色。虽然这些男人可能并不都是彼此熟识，但在共同经历这一过程时，他们会形成一种难以言喻的情感联系，这种联系对于每一个人来说都是宝贵的。</w:t>
      </w:r>
      <w:r>
        <w:rPr>
          <w:sz w:val="32"/>
          <w:szCs w:val="32"/>
        </w:rPr>
        <w:t>&lt;/p&gt;&lt;p&gt;&lt;img src="/static-img/1-iy0LXnsNUx3v2Sy2jEPbcy3thtDqXd3aELgQ1o0ANJh1ScU4KZUYuWcsAckQ3ZbHytI0kpffv5_2n-zL14bInPt_2kCx7FGJTbsq6IbaE.png"&gt;&lt;/p&gt;&lt;p&gt;</w:t>
      </w:r>
      <w:r>
        <w:rPr>
          <w:sz w:val="32"/>
          <w:szCs w:val="32"/>
        </w:rPr>
        <w:t>创造力与探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限创意空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这类活动不可或缺的一部分。当人们围绕着不同的角色和情境进行探索时，他们会发现自己有能力去创造出各种各样的故事和记忆，这些记忆将伴随他们终生。</w:t>
      </w:r>
      <w:r>
        <w:rPr>
          <w:sz w:val="32"/>
          <w:szCs w:val="32"/>
        </w:rPr>
        <w:t>&lt;/p&gt;&lt;p&gt;&lt;img src="/static-img/avqJXhX32jVXd_pCWT-lfLcy3thtDqXd3aELgQ1o0ANJh1ScU4KZUYuWcsAckQ3ZbHytI0kpffv5_2n-zL14bInPt_2kCx7FGJTbsq6IbaE.pn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每个人都有机会去了解自己，不同的人可能会从中发现自己的潜力或者是未曾意识到的兴趣。这是一段自我探索之旅，也许它将改变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接受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社会认知与接受度的问题。在一些文化背景下，人们对于非传统关系格外敏感。但正如我们所见，在这样一种氛围中，大家似乎都能够找到共鸣，从而提升了对不同生活方式的理解和尊重。</w:t>
      </w:r>
      <w:r>
        <w:rPr>
          <w:sz w:val="32"/>
          <w:szCs w:val="32"/>
        </w:rPr>
        <w:t>&lt;/p&gt;&lt;p&gt;&lt;a href = "/doc/513046-</w:t>
      </w:r>
      <w:r>
        <w:rPr>
          <w:sz w:val="32"/>
          <w:szCs w:val="32"/>
        </w:rPr>
        <w:t>五男一爽共度夜晚</w:t>
      </w:r>
      <w:r>
        <w:rPr>
          <w:sz w:val="32"/>
          <w:szCs w:val="32"/>
        </w:rPr>
        <w:t>.doc" rel="alternate" download="513046-</w:t>
      </w:r>
      <w:r>
        <w:rPr>
          <w:sz w:val="32"/>
          <w:szCs w:val="32"/>
        </w:rPr>
        <w:t>五男一爽共度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