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的触摸坐在男生腿上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他的腿上，一种难以言喻的安全感油然而生。这个位置仿佛是两个世界之间最微妙的交界，既有距离又不失亲密。</w:t>
      </w:r>
      <w:r>
        <w:rPr>
          <w:sz w:val="32"/>
          <w:szCs w:val="32"/>
        </w:rPr>
        <w:t>&lt;/p&gt;&lt;p&gt;&lt;img src="/static-img/u7sqkjad330kSsSV1H6CP6EW0jdar83EgEIH_PJcvoXSR7WDYNGX59Xc1IOhUx2z.jpg"&gt;&lt;/p&gt;&lt;p&gt;</w:t>
      </w:r>
      <w:r>
        <w:rPr>
          <w:sz w:val="32"/>
          <w:szCs w:val="32"/>
        </w:rPr>
        <w:t>在他温暖而坚实的腿间，我们找到了一个安静而隐蔽的地方，可以倾听心跳的声音，同时也能感受到彼此对生命力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覆了传统意义上的坐姿，这个动作承载着一种挑战与勇气。它意味着我们愿意超越常规，尝试新的体验，享受生活中的每一个细节。</w:t>
      </w:r>
      <w:r>
        <w:rPr>
          <w:sz w:val="32"/>
          <w:szCs w:val="32"/>
        </w:rPr>
        <w:t>&lt;/p&gt;&lt;p&gt;&lt;img src="/static-img/fbYpIG4_NBE3ehBeX7NWH6EW0jdar83EgEIH_PJcvoXSR7WDYNGX59Xc1IOhUx2z.jpg"&gt;&lt;/p&gt;&lt;p&gt;</w:t>
      </w:r>
      <w:r>
        <w:rPr>
          <w:sz w:val="32"/>
          <w:szCs w:val="32"/>
        </w:rPr>
        <w:t>当我们的身体轻轻地摇摆时，那是一种自我解放的心情，也是一种对未知的向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条腿如同大地般稳固，而我则像一只翱翔天际的小鸟，在他的怀抱中自由飞舞。这种感觉让人沉醉，让人忘却一切烦恼。</w:t>
      </w:r>
      <w:r>
        <w:rPr>
          <w:sz w:val="32"/>
          <w:szCs w:val="32"/>
        </w:rPr>
        <w:t>&lt;/p&gt;&lt;p&gt;&lt;img src="/static-img/nXt5j25VDIcrfihqesnKHKEW0jdar83EgEIH_PJcvoXSR7WDYNGX59Xc1IOhUx2z.jpg"&gt;&lt;/p&gt;&lt;p&gt;</w:t>
      </w:r>
      <w:r>
        <w:rPr>
          <w:sz w:val="32"/>
          <w:szCs w:val="32"/>
        </w:rPr>
        <w:t>在这样的环境中，每一次颠动都可能唤醒内心深处最柔弱的情感，让它们在爱与被爱的温暖里慢慢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度下的视线，是一种独特且迷人的透视。在他的膝盖下，我发现了一个全新的世界，每一个细节都显得如此珍贵和重要。</w:t>
      </w:r>
      <w:r>
        <w:rPr>
          <w:sz w:val="32"/>
          <w:szCs w:val="32"/>
        </w:rPr>
        <w:t>&lt;/p&gt;&lt;p&gt;&lt;img src="/static-img/P8ITgk5By-pjIr0kswAA0aEW0jdar83EgEIH_PJcvoXSR7WDYNGX59Xc1IOhUx2z.jpg"&gt;&lt;/p&gt;&lt;p&gt;</w:t>
      </w:r>
      <w:r>
        <w:rPr>
          <w:sz w:val="32"/>
          <w:szCs w:val="32"/>
        </w:rPr>
        <w:t>我们不再只是平等的人类相遇，而是成为了一种特殊联系中的存在者，无论是在日常还是在特殊时刻，都能够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他的腿上颠我，就像是两颗心灵进行了一场无声的交流。当我们的身体接触，他的心灵似乎也随之打开，为我们提供了进入内心世界的大门。</w:t>
      </w:r>
      <w:r>
        <w:rPr>
          <w:sz w:val="32"/>
          <w:szCs w:val="32"/>
        </w:rPr>
        <w:t>&lt;/p&gt;&lt;p&gt;&lt;img src="/static-img/_OWIRjdbNYvv0_v2qsY3WaEW0jdar83EgEIH_PJcvoXSR7WDYNGX59Xc1IOhUx2z.jpg"&gt;&lt;/p&gt;&lt;p&gt;</w:t>
      </w:r>
      <w:r>
        <w:rPr>
          <w:sz w:val="32"/>
          <w:szCs w:val="32"/>
        </w:rPr>
        <w:t>这份默契，不需要语言来表达，它就足以让我们感到被理解，被尊重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簸中的欢笑，是这段经历中不可或缺的一部分。那是对生活本身深切领悟，也是我对这个男人深切依赖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轻快地颤抖，都让我明白，这些瞬间才是我生命中宝贵财富。我愿意用我的笑容去回应每一次他给予我的关怀。</w:t>
      </w:r>
      <w:r>
        <w:rPr>
          <w:sz w:val="32"/>
          <w:szCs w:val="32"/>
        </w:rPr>
        <w:t>&lt;/p&gt;&lt;p&gt;&lt;a href = "/doc/513069-</w:t>
      </w:r>
      <w:r>
        <w:rPr>
          <w:sz w:val="32"/>
          <w:szCs w:val="32"/>
        </w:rPr>
        <w:t>颠覆的触摸坐在男生腿上的小确幸</w:t>
      </w:r>
      <w:r>
        <w:rPr>
          <w:sz w:val="32"/>
          <w:szCs w:val="32"/>
        </w:rPr>
        <w:t>.doc" rel="alternate" download="513069-</w:t>
      </w:r>
      <w:r>
        <w:rPr>
          <w:sz w:val="32"/>
          <w:szCs w:val="32"/>
        </w:rPr>
        <w:t>颠覆的触摸坐在男生腿上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