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皮肤感染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不会因为咬伤而发炎？</w:t>
      </w:r>
      <w:r>
        <w:rPr>
          <w:sz w:val="32"/>
          <w:szCs w:val="32"/>
        </w:rPr>
        <w:t>&lt;/p&gt;&lt;p&gt;&lt;img src="/static-img/qgeYOwffkKsXE9MOa_yncYqo99ePDVn9150FllKKNJr2RZGaDkbaWMy9b48EsUt3.jpg"&gt;&lt;/p&gt;&lt;p&gt;</w:t>
      </w:r>
      <w:r>
        <w:rPr>
          <w:sz w:val="32"/>
          <w:szCs w:val="32"/>
        </w:rPr>
        <w:t>在我们的日常生活中，偶尔会发生一些小意外，比如家中的宠物对我们不小心咬了一口。特别是对于那些喜欢抱着宠物的朋友们来说，这种事情经常会发生。今天，我就想和大家分享一个我最近遇到的问题：男朋友咬我的小兔子头会发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种情况？</w:t>
      </w:r>
      <w:r>
        <w:rPr>
          <w:sz w:val="32"/>
          <w:szCs w:val="32"/>
        </w:rPr>
        <w:t>&lt;/p&gt;&lt;p&gt;&lt;img src="/static-img/Vk6HWzBZFUIBIe-18KfNK4qo99ePDVn9150FllKKNJoP_YgXiH4to2tvZQ58sWefHzRVI5yIN7xcOQEOOdzfNt7KgtNjltAoNM-VQRIF9VPAQD2hmCc1F86EOhJ98_IygOfe-Eqgy5zOcnxWTvOOsQ.jpg"&gt;&lt;/p&gt;&lt;p&gt;</w:t>
      </w:r>
      <w:r>
        <w:rPr>
          <w:sz w:val="32"/>
          <w:szCs w:val="32"/>
        </w:rPr>
        <w:t>首先，我们要了解一下动物咬伤可能带来的风险。虽然一般情况下家养动物对主人来说并不危险，但如果它们感染了某些疾病，比如狂犬病、疟疾等，那么 咬伤就会变得非常危险。而且，即使没有传染性疾病，动物的牙齿也可能含有细菌，这些细菌可以导致皮肤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感染怎么办？</w:t>
      </w:r>
      <w:r>
        <w:rPr>
          <w:sz w:val="32"/>
          <w:szCs w:val="32"/>
        </w:rPr>
        <w:t>&lt;/p&gt;&lt;p&gt;&lt;img src="/static-img/V1ZVu8azne4kqezjW7iQQYqo99ePDVn9150FllKKNJoP_YgXiH4to2tvZQ58sWefHzRVI5yIN7xcOQEOOdzfNt7KgtNjltAoNM-VQRIF9VPAQD2hmCc1F86EOhJ98_IygOfe-Eqgy5zOcnxWTvOOsQ.jpg"&gt;&lt;/p&gt;&lt;p&gt;</w:t>
      </w:r>
      <w:r>
        <w:rPr>
          <w:sz w:val="32"/>
          <w:szCs w:val="32"/>
        </w:rPr>
        <w:t>如果你的宠物无意间咬了你，你应该立即采取行动进行处理。如果是轻微的擦伤或者被毛刺扎到了，可以用清水冲洗，然后涂上消毒剂以防止感染。但如果是被牙齿深入骨肉的地方或者出现红肿、痛楚、流脓的情况，就需要及时就医，因为这可能是一个严重的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预防这些问题</w:t>
      </w:r>
      <w:r>
        <w:rPr>
          <w:sz w:val="32"/>
          <w:szCs w:val="32"/>
        </w:rPr>
        <w:t>&lt;/p&gt;&lt;p&gt;&lt;img src="/static-img/9OQaKjs3bH_8CbRgD9CtH4qo99ePDVn9150FllKKNJoP_YgXiH4to2tvZQ58sWefHzRVI5yIN7xcOQEOOdzfNt7KgtNjltAoNM-VQRIF9VPAQD2hmCc1F86EOhJ98_IygOfe-Eqgy5zOcnxWTvOOsQ.jpg"&gt;&lt;/p&gt;&lt;p&gt;</w:t>
      </w:r>
      <w:r>
        <w:rPr>
          <w:sz w:val="32"/>
          <w:szCs w:val="32"/>
        </w:rPr>
        <w:t>为了避免这样的状况再次发生，我们可以从以下几个方面做出努力。首先，确保你的宠物接种了所有必要的疫苗，以减少它传播疾病给人的风险。此外，如果发现宠物行为异常或表现出攻击性，不要直接伸手触摸，而应该使用工具来牵引它远离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这样做</w:t>
      </w:r>
      <w:r>
        <w:rPr>
          <w:sz w:val="32"/>
          <w:szCs w:val="32"/>
        </w:rPr>
        <w:t>&lt;/p&gt;&lt;p&gt;&lt;img src="/static-img/QV1qAC0k81JCXhE_fTx5xIqo99ePDVn9150FllKKNJoP_YgXiH4to2tvZQ58sWefHzRVI5yIN7xcOQEOOdzfNt7KgtNjltAoNM-VQRIF9VPAQD2hmCc1F86EOhJ98_IygOfe-Eqgy5zOcnxWTvOOsQ.jpg"&gt;&lt;/p&gt;&lt;p&gt;</w:t>
      </w:r>
      <w:r>
        <w:rPr>
          <w:sz w:val="32"/>
          <w:szCs w:val="32"/>
        </w:rPr>
        <w:t>有时候，宠物攻击人类并不是因为它们恶劣，它们可能只是感到害怕或者保护自己的本能反应。当它们感觉到威胁时，它们通常会露出尖牙作为警告，但一旦对方没有退缩，它们可能会采取更极端的手段来自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导我们的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你的伴侣不要随便接近你的宠物？最好的方法就是通过耐心解释和教育，让他们了解到每只动物都是独一无二的，都有自己的个性和需求，并且需要适当尊重。这不仅能够帮助保护你，也能增进你们之间的情谊，因为互相理解总是一件美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男朋友无意间咬掉了你的小兔子头时，最重要的是保持冷静，不要忽视任何潜在的问题。如果担忧的话，最好还是咨询专业兽医或医疗人员，他们可以提供正确的指导和治疗方案。这也提醒我们，无论是在与家人还是与爱人之间，都应当保持开放的心态，以及相互理解与尊重。在这个过程中，每个人都能学到更多关于彼此以及世界上的新事项。</w:t>
      </w:r>
      <w:r>
        <w:rPr>
          <w:sz w:val="32"/>
          <w:szCs w:val="32"/>
        </w:rPr>
        <w:t>&lt;/p&gt;&lt;p&gt;&lt;a href = "/doc/513075-</w:t>
      </w:r>
      <w:r>
        <w:rPr>
          <w:sz w:val="32"/>
          <w:szCs w:val="32"/>
        </w:rPr>
        <w:t>男朋友咬我的小兔子头会发炎吗皮肤感染症状</w:t>
      </w:r>
      <w:r>
        <w:rPr>
          <w:sz w:val="32"/>
          <w:szCs w:val="32"/>
        </w:rPr>
        <w:t>.doc" rel="alternate" download="513075-</w:t>
      </w:r>
      <w:r>
        <w:rPr>
          <w:sz w:val="32"/>
          <w:szCs w:val="32"/>
        </w:rPr>
        <w:t>男朋友咬我的小兔子头会发炎吗皮肤感染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