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场上的孤狼无号之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明媚的下午，一片绿色的草地上，一个穿着鲜艳球衣的年轻人静静地站立，他的手里紧握着一根粗糙的棒球。他没有背号，只有一个简单而又响亮的声音——他的名字。这个年轻人是当今最耀眼的新星，是所有粉丝和记者讨论的话题。他不需要任何标识，因为他知道自己的价值。</w:t>
      </w:r>
      <w:r>
        <w:rPr>
          <w:sz w:val="32"/>
          <w:szCs w:val="32"/>
        </w:rPr>
        <w:t>&lt;/p&gt;&lt;p&gt;&lt;img src="/static-img/cg75k76PBuDbOjJ5BpyAK1IL_RO3gMVtyf7ist35oTKeV-QMaytPoXBRhNjWqXbo.png"&gt;&lt;/p&gt;&lt;p&gt;</w:t>
      </w:r>
      <w:r>
        <w:rPr>
          <w:sz w:val="32"/>
          <w:szCs w:val="32"/>
        </w:rPr>
        <w:t>他的出现总能引起一阵骚动，仿佛整个世界都在等待他的一次投球。每一次投出高速且精准的快球，都让观众屏息以待。这名年轻人的技术卓越，不仅仅体现在速度上，更在于他那超乎常人的判读能力和心理战术。在对方击中前，他就已经预知了接下来的结果，这种自信让人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王牌投手却是个独行侠。他并不喜欢团队合作，也从不参加集体训练。当被问及为什么，他只是淡淡地说：“我只需关注我的投篮。”这份独立性，让他成为了很多人心目中的“孤狼”。</w:t>
      </w:r>
      <w:r>
        <w:rPr>
          <w:sz w:val="32"/>
          <w:szCs w:val="32"/>
        </w:rPr>
        <w:t>&lt;/p&gt;&lt;p&gt;&lt;img src="/static-img/qzq4mWEpWxwwesFiIe9pkVIL_RO3gMVtyf7ist35oTKeV-QMaytPoXBRhNjWqXbo.jpg"&gt;&lt;/p&gt;&lt;p&gt;</w:t>
      </w:r>
      <w:r>
        <w:rPr>
          <w:sz w:val="32"/>
          <w:szCs w:val="32"/>
        </w:rPr>
        <w:t>他的个性也反映到了他的生活方式上。虽然有无数女孩对他垂涎三尺，但他始终保持着一种冷漠，那是一种对外界事物持有一定距离感。一旦有人试图靠近或打扰到他，他会迅速改变方向，就像逃离追捕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位“孤狼”依然拥有庞大的粉丝群体，他们崇拜的是那个能够单枪匹马面对强敌、勇敢与坚韧的人格魅力。而对于那些渴望了解更多关于他的记者们来说，每一次采访都是难得的机会，他们希望通过这些深入了解来揭开这名王牌投手背后的神秘面纱。</w:t>
      </w:r>
      <w:r>
        <w:rPr>
          <w:sz w:val="32"/>
          <w:szCs w:val="32"/>
        </w:rPr>
        <w:t>&lt;/p&gt;&lt;p&gt;&lt;img src="/static-img/0nndtU4_5yNJC7S-bwmlTFIL_RO3gMVtyf7ist35oTKeV-QMaytPoXBRhNjWqXbo.png"&gt;&lt;/p&gt;&lt;p&gt;</w:t>
      </w:r>
      <w:r>
        <w:rPr>
          <w:sz w:val="32"/>
          <w:szCs w:val="32"/>
        </w:rPr>
        <w:t>随着时间推移，这个没有背号的王牌投手逐渐成为了一代传奇。但即便是在国际舞台上闪耀着光芒的时候，他仍旧保持着那份淡定的态度，与周围的人保持一定距离。这使得人们更愿意去探索这个谜一般存在的人物，从而为其增添了无限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安静夜晚，当一切工作完成后，那位孤独的王牌投手站在灯火通明的大都市边缘，看向远方星空时，或许会有一丝怀念。他知道自己所选择的是一种特殊的地位，即使这样也值得所有辛勤付出的努力。不管未来如何变化，对于这一切，无徽章之冠，无疑是他们永恒的心灵归宿。</w:t>
      </w:r>
      <w:r>
        <w:rPr>
          <w:sz w:val="32"/>
          <w:szCs w:val="32"/>
        </w:rPr>
        <w:t>&lt;/p&gt;&lt;p&gt;&lt;img src="/static-img/DeNTydcPKCLMctorxGj_hFIL_RO3gMVtyf7ist35oTKeV-QMaytPoXBRhNjWqXbo.jpg"&gt;&lt;/p&gt;&lt;p&gt;&lt;a href = "/doc/513104-</w:t>
      </w:r>
      <w:r>
        <w:rPr>
          <w:sz w:val="32"/>
          <w:szCs w:val="32"/>
        </w:rPr>
        <w:t>球场上的孤狼无号之冠</w:t>
      </w:r>
      <w:r>
        <w:rPr>
          <w:sz w:val="32"/>
          <w:szCs w:val="32"/>
        </w:rPr>
        <w:t>.doc" rel="alternate" download="513104-</w:t>
      </w:r>
      <w:r>
        <w:rPr>
          <w:sz w:val="32"/>
          <w:szCs w:val="32"/>
        </w:rPr>
        <w:t>球场上的孤狼无号之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