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怎么迷上这款手机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迷上这款手机游戏的？</w:t>
      </w:r>
      <w:r>
        <w:rPr>
          <w:sz w:val="32"/>
          <w:szCs w:val="32"/>
        </w:rPr>
        <w:t>&lt;/p&gt;&lt;p&gt;&lt;img src="/static-img/P_vvfZk8Q7IMgf82BkwMtPOaeRo3DkoigixWgLl07JM-ZsBVnc_p_9JqYMJxHn7w.jpg"&gt;&lt;/p&gt;&lt;p&gt;</w:t>
      </w:r>
      <w:r>
        <w:rPr>
          <w:sz w:val="32"/>
          <w:szCs w:val="32"/>
        </w:rPr>
        <w:t>记得那是一个平淡无奇的午夜，我正躺在床上，手里拿着手机。随意地翻了几页社交媒体上的动态，没有什么特别的事情发生，只有偶尔的朋友圈更新和微博热搜。我感到有些无聊，便决定尝试一下最近流行起来的一款名为“窝窝午夜看片”的手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个名字产生了一些好奇心。为什么会叫做“窝窝午夜看片”呢？这是不是意味着它是一款专门为了晚上玩耍而设计的游戏？我打开了应用商店，搜索了下，这款游戏确实吸引人，它不仅提供了丰富多彩的角色选择，还有各种各样的场景和任务。</w:t>
      </w:r>
      <w:r>
        <w:rPr>
          <w:sz w:val="32"/>
          <w:szCs w:val="32"/>
        </w:rPr>
        <w:t>&lt;/p&gt;&lt;p&gt;&lt;img src="/static-img/m-tLyGkV5cOgeyxdFjV1T_OaeRo3DkoigixWgLl07JM-ZsBVnc_p_9JqYMJxHn7w.jpg"&gt;&lt;/p&gt;&lt;p&gt;</w:t>
      </w:r>
      <w:r>
        <w:rPr>
          <w:sz w:val="32"/>
          <w:szCs w:val="32"/>
        </w:rPr>
        <w:t>我下载下来后，立即就沉浸到了一个充满魔法与冒险元素的小世界中。在这里，我可以自由地探索，每完成一个任务都能获得经验值和奖励。这不仅让我忘却了时间，更让我的心情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每天都会等到午夜的时候，就迫不及待地打开这款“窝窝午夜看片”。它成为了我的小憩之地，也是我放松身心、逃避现实压力的方式之一。尽管它只是一个简单的小游戏，但对于我来说，它带来的乐趣远远超过了其简单性质所表达出来的情感。</w:t>
      </w:r>
      <w:r>
        <w:rPr>
          <w:sz w:val="32"/>
          <w:szCs w:val="32"/>
        </w:rPr>
        <w:t>&lt;/p&gt;&lt;p&gt;&lt;img src="/static-img/itRwTwTP7MdHeGq3ZB1unvOaeRo3DkoigixWgLl07JM-ZsBVnc_p_9JqYMJxHn7w.jpg"&gt;&lt;/p&gt;&lt;p&gt;</w:t>
      </w:r>
      <w:r>
        <w:rPr>
          <w:sz w:val="32"/>
          <w:szCs w:val="32"/>
        </w:rPr>
        <w:t>现在，每当有人问起我为什么那么喜欢这款游戏时，我就会笑着告诉他们，那是因为它让我找到了属于自己的“午夜看片”的世界。而且，这个世界总是在那里等待着我，无论白天还是黑夜，都能让我找到安慰和快乐。</w:t>
      </w:r>
      <w:r>
        <w:rPr>
          <w:sz w:val="32"/>
          <w:szCs w:val="32"/>
        </w:rPr>
        <w:t>&lt;/p&gt;&lt;p&gt;&lt;a href = "/doc/513159-</w:t>
      </w:r>
      <w:r>
        <w:rPr>
          <w:sz w:val="32"/>
          <w:szCs w:val="32"/>
        </w:rPr>
        <w:t>窝窝午夜看片我是怎么迷上这款手机游戏的</w:t>
      </w:r>
      <w:r>
        <w:rPr>
          <w:sz w:val="32"/>
          <w:szCs w:val="32"/>
        </w:rPr>
        <w:t>.doc" rel="alternate" download="513159-</w:t>
      </w:r>
      <w:r>
        <w:rPr>
          <w:sz w:val="32"/>
          <w:szCs w:val="32"/>
        </w:rPr>
        <w:t>窝窝午夜看片我是怎么迷上这款手机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