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心所欲的夜晚别急老师今晚随你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天空中星星闪烁着微弱的光芒，仿佛在等待着某个特别的人来点亮它们。这样的夜晚总是让人感到有些寂寞，但也充满了无限的可能。这个时候，你是否有过想要尝试一些新的、冒险的事情？或许是一次深入探索未知领域的旅程，或许是一次心灵上的释放和解脱。</w:t>
      </w:r>
      <w:r>
        <w:rPr>
          <w:sz w:val="32"/>
          <w:szCs w:val="32"/>
        </w:rPr>
        <w:t>&lt;/p&gt;&lt;p&gt;&lt;img src="/static-img/saPDoZkDHmc_x4WgK4YGTL3Y5Tbf5sLji_2sFIDch58DiljYXzydc-Bb01aUro79.png"&gt;&lt;/p&gt;&lt;p&gt;</w:t>
      </w:r>
      <w:r>
        <w:rPr>
          <w:sz w:val="32"/>
          <w:szCs w:val="32"/>
        </w:rPr>
        <w:t>别急老师今晚随你弄，这句话就像一把钥匙，开启了一个全新的世界。你可以选择任何一种方式去体验这份自由和快乐，不需要担心任何束缚，只要你的想法，就能变成现实。比如说，你一直想学一门新语言，但是因为忙碌没找到合适的时间，现在终于有机会，可以找一本教材，一边看，一边练习，让自己的耳朵和嘴巴都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如果你是一个爱好者，那么今天就是学习新技能的时候。你可以挑选电子音乐制作、手工艺品制作、烹饪技巧等等，无论是什么样的兴趣，都可以从零开始，慢慢地培养出属于自己的专长。在这个过程中，你会发现自己不仅学会了新的技能，而且还能够锻炼自己的耐性和创造力。</w:t>
      </w:r>
      <w:r>
        <w:rPr>
          <w:sz w:val="32"/>
          <w:szCs w:val="32"/>
        </w:rPr>
        <w:t>&lt;/p&gt;&lt;p&gt;&lt;img src="/static-img/iuFRaSg_FPA6f7D7_C_mo73Y5Tbf5sLji_2sFIDch58q2GWb6W2kUcuck21Gf_rJ64tLhG9xcHPheE12crbmeRlSBPIFCaF5ip2d5beIDsA.png"&gt;&lt;/p&gt;&lt;p&gt;</w:t>
      </w:r>
      <w:r>
        <w:rPr>
          <w:sz w:val="32"/>
          <w:szCs w:val="32"/>
        </w:rPr>
        <w:t>如果你更倾向于艺术方面的话，那么现在就是画画、写作或是摄影的时候了。你可以带上笔墨纸张，在月光下绘制那片宁静的大地；或者拿起话筒，用声音将周围的声音捕捉下来，再通过编辑软件，将这些音频转换成令人震撼的心灵之歌；或者携带相机，每一步都像是拍摄电影中的镜头，每个角度都是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觉得身体也需要一点运动，那么别急老师今晚随你弄，也意味着现在就开始跳舞吧！无论是街舞还是芭蕾，无论是在室内还是室外，只要你的脚步响起，就已经打开了一扇通往另一个世界的大门。在这里，没有观众，没有评判，只有你的感觉，是最重要的。</w:t>
      </w:r>
      <w:r>
        <w:rPr>
          <w:sz w:val="32"/>
          <w:szCs w:val="32"/>
        </w:rPr>
        <w:t>&lt;/p&gt;&lt;p&gt;&lt;img src="/static-img/RvJ7_3YPJQXNkg-0VbCxBb3Y5Tbf5sLji_2sFIDch58q2GWb6W2kUcuck21Gf_rJ64tLhG9xcHPheE12crbmeRlSBPIFCaF5ip2d5beIDsA.jpg"&gt;&lt;/p&gt;&lt;p&gt;</w:t>
      </w:r>
      <w:r>
        <w:rPr>
          <w:sz w:val="32"/>
          <w:szCs w:val="32"/>
        </w:rPr>
        <w:t>最后，即使是在这样的一天里，你仍然希望与朋友们分享这份快乐。那为什么不组织一次小型聚会呢？邀请那些志同道合的人一起聊聊天，分享彼此生活中的点滴趣事，或许还能有一些共同的问题讨论，为即将到来的明日注入一些正面的能量。这不仅是一次社交活动，更是一种精神上的支持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急老师今晚随你弄”，是一个充满可能性的小提醒，它鼓励我们在平凡而又美好的每个夜晚，都能够做出非凡的事情，从而让我们的生活变得更加丰富多彩。如果没有勇气去尝试，我们永远不会知道自己真正能够达到的高度。而且，请记住，这一切只需在“别急”之后发生，所以不要犹豫，不要停留——行动起来吧！</w:t>
      </w:r>
      <w:r>
        <w:rPr>
          <w:sz w:val="32"/>
          <w:szCs w:val="32"/>
        </w:rPr>
        <w:t>&lt;/p&gt;&lt;p&gt;&lt;img src="/static-img/vVhPSvQGGuB7amhxVaAPhr3Y5Tbf5sLji_2sFIDch58q2GWb6W2kUcuck21Gf_rJ64tLhG9xcHPheE12crbmeRlSBPIFCaF5ip2d5beIDsA.png"&gt;&lt;/p&gt;&lt;p&gt;&lt;a href = "/doc/513202-</w:t>
      </w:r>
      <w:r>
        <w:rPr>
          <w:sz w:val="32"/>
          <w:szCs w:val="32"/>
        </w:rPr>
        <w:t>随心所欲的夜晚别急老师今晚随你弄</w:t>
      </w:r>
      <w:r>
        <w:rPr>
          <w:sz w:val="32"/>
          <w:szCs w:val="32"/>
        </w:rPr>
        <w:t>.doc" rel="alternate" download="513202-</w:t>
      </w:r>
      <w:r>
        <w:rPr>
          <w:sz w:val="32"/>
          <w:szCs w:val="32"/>
        </w:rPr>
        <w:t>随心所欲的夜晚别急老师今晚随你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