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翱翔天际的奇迹飞燕与惊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奇迹：飞燕与惊龙的传奇</w:t>
      </w:r>
      <w:r>
        <w:rPr>
          <w:sz w:val="32"/>
          <w:szCs w:val="32"/>
        </w:rPr>
        <w:t>&lt;/p&gt;&lt;p&gt;&lt;img src="/static-img/tJLPak-6IEGjAE1x2QrIbPOaeRo3DkoigixWgLl07JM-ZsBVnc_p_9JqYMJxHn7w.jpg"&gt;&lt;/p&gt;&lt;p&gt;</w:t>
      </w:r>
      <w:r>
        <w:rPr>
          <w:sz w:val="32"/>
          <w:szCs w:val="32"/>
        </w:rPr>
        <w:t>在遥远的古老传说中，人们耳闻过一对神奇鸟类——飞燕和惊龙，它们不仅拥有超凡脱俗的本领，更是彼此间的情感纽带。正如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这对鸟儿似乎能够穿越时空，将其传奇故事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对神鸟的一些真实案例，让我们一起探索：</w:t>
      </w:r>
      <w:r>
        <w:rPr>
          <w:sz w:val="32"/>
          <w:szCs w:val="32"/>
        </w:rPr>
        <w:t>&lt;/p&gt;&lt;p&gt;&lt;img src="/static-img/xAGDi1AD47jKcTWkEBcLFfOaeRo3DkoigixWgLl07JM-ZsBVnc_p_9JqYMJxHn7w.jpg"&gt;&lt;/p&gt;&lt;p&gt;</w:t>
      </w:r>
      <w:r>
        <w:rPr>
          <w:sz w:val="32"/>
          <w:szCs w:val="32"/>
        </w:rPr>
        <w:t>自然界中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村庄附近，一群农民观察到两种不同种类的小鸟——蓝色雏鹰（即飞燕）和白头鹰（即惊龙），它们虽然外表迥异，但竟然在同一个巢穴中生活，共同抚养后代。这让人想起了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的情景，那里讲述了两个不同类型的人物如何因为共同目标而携手并进。</w:t>
      </w:r>
      <w:r>
        <w:rPr>
          <w:sz w:val="32"/>
          <w:szCs w:val="32"/>
        </w:rPr>
        <w:t>&lt;/p&gt;&lt;p&gt;&lt;img src="/static-img/w6L8SA9Arsn-bp2Ev0Wo1fOaeRo3DkoigixWgLl07JM-ZsBVnc_p_9JqYMJxHn7w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在一些特定地区，当地的小型猛禽，如鸢、隼等，与大型猛禽之间形成了一种特殊的共存关系。例如，小型猛禽会在大型猛禽休息或觅食时占据主导地位，而当它们发现危险时，则会迅速逃离，从而避免遭受捕食。这种生态平衡也提醒我们，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情节往往蕴含着深刻的人性哲理。</w:t>
      </w:r>
      <w:r>
        <w:rPr>
          <w:sz w:val="32"/>
          <w:szCs w:val="32"/>
        </w:rPr>
        <w:t>&lt;/p&gt;&lt;p&gt;&lt;img src="/static-img/cQZ0XvDBuB2q74k7_CvQG_OaeRo3DkoigixWgLl07JM-ZsBVnc_p_9JqYMJxHn7w.jpg"&gt;&lt;/p&gt;&lt;p&gt;**</w:t>
      </w:r>
      <w:r>
        <w:rPr>
          <w:sz w:val="32"/>
          <w:szCs w:val="32"/>
        </w:rPr>
        <w:t>生物学上的相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一些物种展现出令人震撼的相似性，比如海豚和鲸鱼，它们虽然属于不同的目，但在行为上有许多相似之处。而对于那些相信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的人来说，这样的现象可能会让他们更加坚信这个传说背后的寓意，即即使是在完全不同的环境下，也能找到共同点和联系。</w:t>
      </w:r>
      <w:r>
        <w:rPr>
          <w:sz w:val="32"/>
          <w:szCs w:val="32"/>
        </w:rPr>
        <w:t>&lt;/p&gt;&lt;p&gt;&lt;img src="/static-img/0cx-JI_V4KLNlSvAjmL4JfOaeRo3DkoigixWgLl07JM-ZsBVnc_p_9JqYMJxHn7w.jpg"&gt;&lt;/p&gt;&lt;p&gt;**</w:t>
      </w:r>
      <w:r>
        <w:rPr>
          <w:sz w:val="32"/>
          <w:szCs w:val="32"/>
        </w:rPr>
        <w:t>人类文明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历史上也有许多关于合作与理解跨文化交流的情况。比如，中国古代著名旅行家郑和七次下西洋，他不仅建立了贸易路线，还促进了多国间的友好关系。这也是《飛燕驚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神延伸之一，即通过开放的心态去理解并欣赏他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从自然界还是人类社会，我们都能找到“飛燕驚龍”的身影。在这个充满挑战与机遇的大时代，我们每个人都可以成为自己生活领域里的“飛燕”或“驚龍”，寻找自己的位置，用智慧与勇气创造属于自己的辉煌篇章。</w:t>
      </w:r>
      <w:r>
        <w:rPr>
          <w:sz w:val="32"/>
          <w:szCs w:val="32"/>
        </w:rPr>
        <w:t>&lt;/p&gt;&lt;p&gt;&lt;a href = "/doc/513265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翱翔天际的奇迹飞燕与惊龙的传奇</w:t>
      </w:r>
      <w:r>
        <w:rPr>
          <w:sz w:val="32"/>
          <w:szCs w:val="32"/>
        </w:rPr>
        <w:t>.doc" rel="alternate" download="513265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翱翔天际的奇迹飞燕与惊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