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星辰下的回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夏光年的小说中，夏天的阳光如同那无尽的梦想，照耀着每一个角落，每一颗心。小说以其独特的情感表达和深刻的人物塑造，吸引了众多读者，让他们在阅读的过程中也能感受到那份特殊的温暖。</w:t>
      </w:r>
      <w:r>
        <w:rPr>
          <w:sz w:val="32"/>
          <w:szCs w:val="32"/>
        </w:rPr>
        <w:t>&lt;/p&gt;&lt;p&gt;&lt;img src="/static-img/kr0cLfJ1JPe2xGRz4B_c46DAzJpeSGrtZFSM2TUi-s15uSN4P11t33QRVo-e9NUj.jpg"&gt;&lt;/p&gt;&lt;p&gt;</w:t>
      </w:r>
      <w:r>
        <w:rPr>
          <w:sz w:val="32"/>
          <w:szCs w:val="32"/>
        </w:rPr>
        <w:t>首先，我们可以从书中的主人公开始谈起。他是一个充满激情和梦想的人，在他看来，无论是学习还是生活，都应该是一场冒险，一次探索未知世界的大门。在他的眼里，每一次努力都是向着更高目标迈进的一步，而这正是我们每个人都渴望体验到的那种成长和自我实现的感觉。</w:t>
      </w:r>
      <w:r>
        <w:rPr>
          <w:sz w:val="32"/>
          <w:szCs w:val="32"/>
        </w:rPr>
        <w:t>&lt;/p&gt;&lt;p&gt;</w:t>
      </w:r>
      <w:r>
        <w:rPr>
          <w:sz w:val="32"/>
          <w:szCs w:val="32"/>
        </w:rPr>
        <w:t>其次，这部小说通过对主角以及周围人的描绘，让读者能够深入理解人性的复杂性。书中的角色们各有所思，不同的心路历程让人们在阅读时也能反思自己的生活，是不是也有类似的经历呢？这种共鸣之处，使得这本书不仅仅是一部普通的小说，它更多的是一种精神寄托，是一个关于追求、失落、爱恨交织的人生故事。</w:t>
      </w:r>
      <w:r>
        <w:rPr>
          <w:sz w:val="32"/>
          <w:szCs w:val="32"/>
        </w:rPr>
        <w:t>&lt;/p&gt;&lt;p&gt;&lt;img src="/static-img/DfTOavGFSs2BYvOC8N28aaDAzJpeSGrtZFSM2TUi-s2Yg0gnSczoAA8h_1suCYmRoMDMml5Iau1kVIzZNSL6zRlSBPIFCaF5ip2d5beIDsA.jpg"&gt;&lt;/p&gt;&lt;p&gt;</w:t>
      </w:r>
      <w:r>
        <w:rPr>
          <w:sz w:val="32"/>
          <w:szCs w:val="32"/>
        </w:rPr>
        <w:t>再来说说它丰富的情节设计。盛夏光年的小说构建了一套错综复杂的情节网络，每个事件都紧密相连，形成了一个巨大的故事大厦。这不仅增添了阅读趣味，也让人难以预料接下来会发生什么，因此不断地催促你翻开下一页，看看接下来的故事如何发展。</w:t>
      </w:r>
      <w:r>
        <w:rPr>
          <w:sz w:val="32"/>
          <w:szCs w:val="32"/>
        </w:rPr>
        <w:t>&lt;/p&gt;&lt;p&gt;</w:t>
      </w:r>
      <w:r>
        <w:rPr>
          <w:sz w:val="32"/>
          <w:szCs w:val="32"/>
        </w:rPr>
        <w:t>此外，这本小说还展现出了作者对于社会问题的关注和思考，比如教育、家庭关系等方面的问题，都被细致地描写并加以探讨。这使得作品不仅只是娱乐，更具有启发性，对于那些正在寻找生活意义或者面临困境的人来说尤为重要。</w:t>
      </w:r>
      <w:r>
        <w:rPr>
          <w:sz w:val="32"/>
          <w:szCs w:val="32"/>
        </w:rPr>
        <w:t>&lt;/p&gt;&lt;p&gt;&lt;img src="/static-img/FeVhy07gjI_T0p4MA60reqDAzJpeSGrtZFSM2TUi-s2Yg0gnSczoAA8h_1suCYmRoMDMml5Iau1kVIzZNSL6zRlSBPIFCaF5ip2d5beIDsA.jpg"&gt;&lt;/p&gt;&lt;p&gt;</w:t>
      </w:r>
      <w:r>
        <w:rPr>
          <w:sz w:val="32"/>
          <w:szCs w:val="32"/>
        </w:rPr>
        <w:t>最后，由于它所蕴含的情感深度，以及对未来充满希望的态度，这本小说给予了许多人力量，让他们知道，即使是在最艰难的时候，只要坚持下去，一切都会变得可能。而这个信息，就像一束温暖而强烈的地球阳光，将穿透云层直达每个人的心里，为我们的灵魂注入新的活力。</w:t>
      </w:r>
      <w:r>
        <w:rPr>
          <w:sz w:val="32"/>
          <w:szCs w:val="32"/>
        </w:rPr>
        <w:t>&lt;/p&gt;&lt;p&gt;</w:t>
      </w:r>
      <w:r>
        <w:rPr>
          <w:sz w:val="32"/>
          <w:szCs w:val="32"/>
        </w:rPr>
        <w:t>总结起来，“盛夏光年”的小说是一部既具备文学价值又富有哲理内涵的小说，它通过精彩纷呈的情节、丰富多彩的人物形象以及深邃洞察般的话题引导读者走进那个充满希望与梦想的地方。在那里，你将找到自己，与那些曾经或即将遇见的人们共同编织出属于自己的传奇。</w:t>
      </w:r>
      <w:r>
        <w:rPr>
          <w:sz w:val="32"/>
          <w:szCs w:val="32"/>
        </w:rPr>
        <w:t>&lt;/p&gt;&lt;p&gt;&lt;img src="/static-img/Xhw9AytOnJa2Z1qBE8DNQqDAzJpeSGrtZFSM2TUi-s2Yg0gnSczoAA8h_1suCYmRoMDMml5Iau1kVIzZNSL6zRlSBPIFCaF5ip2d5beIDsA.jpg"&gt;&lt;/p&gt;&lt;p&gt;&lt;a href = "/doc/513278-</w:t>
      </w:r>
      <w:r>
        <w:rPr>
          <w:sz w:val="32"/>
          <w:szCs w:val="32"/>
        </w:rPr>
        <w:t>夏日星辰下的回忆与梦想</w:t>
      </w:r>
      <w:r>
        <w:rPr>
          <w:sz w:val="32"/>
          <w:szCs w:val="32"/>
        </w:rPr>
        <w:t>.doc" rel="alternate" download="513278-</w:t>
      </w:r>
      <w:r>
        <w:rPr>
          <w:sz w:val="32"/>
          <w:szCs w:val="32"/>
        </w:rPr>
        <w:t>夏日星辰下的回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