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荒凉的旷野之中，一对年轻人相遇了。他们是糙汉文和宠女主，两人之间存在着一段不为人知的故事。</w:t>
      </w:r>
      <w:r>
        <w:rPr>
          <w:sz w:val="32"/>
          <w:szCs w:val="32"/>
        </w:rPr>
        <w:t>&lt;/p&gt;&lt;p&gt;&lt;img src="/static-img/k4YawYWSn4Bapt4Nyl9996EW0jdar83EgEIH_PJcvoXSR7WDYNGX59Xc1IOhUx2z.jpg"&gt;&lt;/p&gt;&lt;p&gt;</w:t>
      </w:r>
      <w:r>
        <w:rPr>
          <w:sz w:val="32"/>
          <w:szCs w:val="32"/>
        </w:rPr>
        <w:t>第一段：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是一个普通的小镇青年，他的生活平淡无奇，但他的心中燃烧着一股不屈的热情。他梦想着改变自己的命运，走出小镇，让自己的名字在大世界上留下痕迹。而宠女主，则是一位高贵出众、美丽非凡的小姐，她被世人所宠爱，拥有着举止优雅、言谈风趣的一面。但她内心深处却有着无法言说的孤独感。</w:t>
      </w:r>
      <w:r>
        <w:rPr>
          <w:sz w:val="32"/>
          <w:szCs w:val="32"/>
        </w:rPr>
        <w:t>&lt;/p&gt;&lt;p&gt;&lt;img src="/static-img/tgxoZz_G6kAAZE3sZEd3mqEW0jdar83EgEIH_PJcvoXSR7WDYNGX59Xc1IOhUx2z.jpg"&gt;&lt;/p&gt;&lt;p&gt;</w:t>
      </w:r>
      <w:r>
        <w:rPr>
          <w:sz w:val="32"/>
          <w:szCs w:val="32"/>
        </w:rPr>
        <w:t>第二段：机缘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他们两人的生命轨迹交汇了。糙汉文在一次偶然的情侣约会中误入了一座废弃古堡，而那正是宠女主寻找失落家族遗产的地方。当他们四目相对时，那份惊讶与好奇让彼此的心跳加速。在那个黄昏时分，他们决定共同探索这片荒凉土地，看看能否找到什么珍贵而神秘的事物。</w:t>
      </w:r>
      <w:r>
        <w:rPr>
          <w:sz w:val="32"/>
          <w:szCs w:val="32"/>
        </w:rPr>
        <w:t>&lt;/p&gt;&lt;p&gt;&lt;img src="/static-img/b7ao18k5TXTk-PAW3KkWY6EW0jdar83EgEIH_PJcvoXSR7WDYNGX59Xc1IOhUx2z.jpg"&gt;&lt;/p&gt;&lt;p&gt;</w:t>
      </w:r>
      <w:r>
        <w:rPr>
          <w:sz w:val="32"/>
          <w:szCs w:val="32"/>
        </w:rPr>
        <w:t>第三段：共赴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便踏上了漫长而充满未知的人生旅程。在旷野里，他们一起经历了风雨无阻、艰难险阻，但也见证了彼此间坚韧不拔的情谊。每当夕阳西下，每当黄昏降临，他们都会停下脚步，用星空做背景，对话仿佛只属于自己二人。这样的日子里，糙汉文发现他竟然喜欢上了这个从未接触过粗犷男性的小姐，而宠女主则渐渐地学会了欣赏这位勇敢善良又不失幽默感的小伙子。</w:t>
      </w:r>
      <w:r>
        <w:rPr>
          <w:sz w:val="32"/>
          <w:szCs w:val="32"/>
        </w:rPr>
        <w:t>&lt;/p&gt;&lt;p&gt;&lt;img src="/static-img/Xat0V6J8nHL0r4iEbuxtJaEW0jdar83EgEIH_PJcvoXSR7WDYNGX59Xc1IOhUx2z.jpg"&gt;&lt;/p&gt;&lt;p&gt;</w:t>
      </w:r>
      <w:r>
        <w:rPr>
          <w:sz w:val="32"/>
          <w:szCs w:val="32"/>
        </w:rPr>
        <w:t>第四段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年轻人逐渐变得不可分割。在不断解决问题和克服困难的时候，他们学到了许多东西，不仅是在体力上的磨练，更是在智慧和情感上的提升。这一切都让他们越发坚信，只要有彼此，就没有什么事情是办不到的事情。尽管周围的人常常怀疑这种“糙汉文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（即一种文化底层男孩追求高级别美少女）的关系不过是一场戏，但他们知道，这种相互扶持、彼此激励的情感才是最真实，最强大的力量。</w:t>
      </w:r>
      <w:r>
        <w:rPr>
          <w:sz w:val="32"/>
          <w:szCs w:val="32"/>
        </w:rPr>
        <w:t>&lt;/p&gt;&lt;p&gt;&lt;img src="/static-img/iJ1DvkDtVElZLXRDB0jBSKEW0jdar83EgEIH_PJcvoXSR7WDYNGX59Xc1IOhUx2z.jpg"&gt;&lt;/p&gt;&lt;p&gt;</w:t>
      </w:r>
      <w:r>
        <w:rPr>
          <w:sz w:val="32"/>
          <w:szCs w:val="32"/>
        </w:rPr>
        <w:t>第五段：爱意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特别的心灵契合之日，当夕阳再次染红天边，那份既温暖又带刺的情愫终于迸发出花朵。这不是一个简单或迅速发生的事情，它需要时间，也需要双方都愿意去投资于对方。一夜之后，当月光洒满整个旷野，那两个曾经只是陌生的身影，现在已经成为了一起拥抱未来的人们。此刻，没有任何词语能够完美描述那份感情，只有一切都是那么自然，那么纯粹，无需任何外界评价就已足够自豪，因为它就是我们真正想要表达的一切——《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》中的爱情故事，是关于勇气、坚持和最终获得幸福的一个传奇篇章。</w:t>
      </w:r>
      <w:r>
        <w:rPr>
          <w:sz w:val="32"/>
          <w:szCs w:val="32"/>
        </w:rPr>
        <w:t>&lt;/p&gt;&lt;p&gt;&lt;a href = "/doc/513281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逆袭之路</w:t>
      </w:r>
      <w:r>
        <w:rPr>
          <w:sz w:val="32"/>
          <w:szCs w:val="32"/>
        </w:rPr>
        <w:t>.doc" rel="alternate" download="513281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