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一份温柔与诱惑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弥漫着一种难以言说的宁静。这个时候，学生们都沉浸在自己的世界里，或是和朋友相聚，或是独自阅读书籍。然而，在这样平静的氛围中，有一件事物却引起了许多人的关注，那就是班花的小兔子。</w:t>
      </w:r>
      <w:r>
        <w:rPr>
          <w:sz w:val="32"/>
          <w:szCs w:val="32"/>
        </w:rPr>
        <w:t>&lt;/p&gt;&lt;p&gt;&lt;img src="/static-img/q0psgNND5B0dzeitkm5Ej_HjtZk4-GlntTR4XkqjGzmZ9sES2n8lrYaeT_y9N-wV.jpg"&gt;&lt;/p&gt;&lt;p&gt;</w:t>
      </w:r>
      <w:r>
        <w:rPr>
          <w:sz w:val="32"/>
          <w:szCs w:val="32"/>
        </w:rPr>
        <w:t>这只小兔子是一只毛色雪白、眼睛清澈无比的小生命，它总是被精心照料，一丝不苟地生活在班花的手掌之间。它不仅因为外表优雅而受到人们的喜爱，更重要的是，它散发出的那份温柔，让人忍不住想要接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它那细腻而又坚韧的身体来看，这只小兔子的“好软”让人感觉到了前所未有的舒适感。在春日暖阳下，小兔子的毛发仿佛吸收了所有寒意，将其转化为了一种特殊的温度，让人感到心情愉悦。这一点，就像是一种自然界中的魔法，无需任何说明，只要你愿意去体验，便能深刻感受到其中蕴含的情感和力量。</w:t>
      </w:r>
      <w:r>
        <w:rPr>
          <w:sz w:val="32"/>
          <w:szCs w:val="32"/>
        </w:rPr>
        <w:t>&lt;/p&gt;&lt;p&gt;&lt;img src="/static-img/4eXN5_y6E19LBsYIUwsNyPHjtZk4-GlntTR4XkqjGzmZ9sES2n8lrYaeT_y9N-wV.jpg"&gt;&lt;/p&gt;&lt;p&gt;</w:t>
      </w:r>
      <w:r>
        <w:rPr>
          <w:sz w:val="32"/>
          <w:szCs w:val="32"/>
        </w:rPr>
        <w:t>其次，关于水分的问题，这只是一个简单的事实——小兔子需要水来保持健康。而对于那些对动物有兴趣的人来说，不断地观察它们饮水这一过程，就是一种学习动物生存方式的心得体会。这种关注，不仅能够增进我们对动物本身了解，也能培养我们的同情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好多”的美德，是指小兔子的活力与活跃性。当它跑动时，它那种纯粹快乐的情景，使得每个人都无法抗拒地投入到这一场面前。这也许是一个提醒，我们应该更加珍惜现在拥有的幸福，因为即使最微不足道的事情，对于我们来说也是充满意义和价值的一部分。</w:t>
      </w:r>
      <w:r>
        <w:rPr>
          <w:sz w:val="32"/>
          <w:szCs w:val="32"/>
        </w:rPr>
        <w:t>&lt;/p&gt;&lt;p&gt;&lt;img src="/static-img/Mss7Y-qZ1eAAr5esFoi-KfHjtZk4-GlntTR4XkqjGzmZ9sES2n8lrYaeT_y9N-wV.png"&gt;&lt;/p&gt;&lt;p&gt;</w:t>
      </w:r>
      <w:r>
        <w:rPr>
          <w:sz w:val="32"/>
          <w:szCs w:val="32"/>
        </w:rPr>
        <w:t>最后，“好吃”的话题似乎有些偏离主题，但实际上，这正反映了人们对于美好的东西的一贯追求。尽管这是个比喻，但它确实触及了人类内心深处的一个需求，即享受生活，并将这份享受传递给他人。在这样的共鸣中，每个人都会从班花的小兔子那里获得一些启示或是快乐，而这些都是不可替代且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班花的小兔子成为了学校乃至整个社区的一个热点话题，它带给大家的是一种特殊的情感，是一种超越语言界限交流的人文精神。在这个不断变化世界中，小小的事物往往能够唤起我们内心深处最真挚的情感，为我们的生活增添一抹亮色。</w:t>
      </w:r>
      <w:r>
        <w:rPr>
          <w:sz w:val="32"/>
          <w:szCs w:val="32"/>
        </w:rPr>
        <w:t>&lt;/p&gt;&lt;p&gt;&lt;img src="/static-img/cbk5Uk-moJgGSbSE9ICvovHjtZk4-GlntTR4XkqjGzmZ9sES2n8lrYaeT_y9N-wV.jpg"&gt;&lt;/p&gt;&lt;p&gt;&lt;a href = "/doc/513294-</w:t>
      </w:r>
      <w:r>
        <w:rPr>
          <w:sz w:val="32"/>
          <w:szCs w:val="32"/>
        </w:rPr>
        <w:t>班花的兔子一份温柔与诱惑的结合</w:t>
      </w:r>
      <w:r>
        <w:rPr>
          <w:sz w:val="32"/>
          <w:szCs w:val="32"/>
        </w:rPr>
        <w:t>.doc" rel="alternate" download="513294-</w:t>
      </w:r>
      <w:r>
        <w:rPr>
          <w:sz w:val="32"/>
          <w:szCs w:val="32"/>
        </w:rPr>
        <w:t>班花的兔子一份温柔与诱惑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