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一位勇敢的蜂后与她的忠实伙伴采意方橙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花园里充满了生机与活力。蜜蜂们正忙碌地采集着花中的甘露，而一位勇敢的蜂后，她被称为“采意方橙”，正准备迎接一次特殊的挑战。</w:t>
      </w:r>
      <w:r>
        <w:rPr>
          <w:sz w:val="32"/>
          <w:szCs w:val="32"/>
        </w:rPr>
        <w:t>&lt;/p&gt;&lt;p&gt;&lt;img src="/static-img/mTCkFg8IRj2Rodx2tmKIjggrktt0OZMYrUFUKSXQFVVILo20qzdSkgDlyxI6FSxu.jpg"&gt;&lt;/p&gt;&lt;p&gt;</w:t>
      </w:r>
      <w:r>
        <w:rPr>
          <w:sz w:val="32"/>
          <w:szCs w:val="32"/>
        </w:rPr>
        <w:t>段落一：独自面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意方橙是一位经验丰富、无畏困难的蜂后。她拥有着坚韧不拔的心灵和敏锐洞察力的身体。在这片广阔而又危险的世界中，她是自己的女王，不依赖任何人，只有自己能保护她所爱的人和事物。</w:t>
      </w:r>
      <w:r>
        <w:rPr>
          <w:sz w:val="32"/>
          <w:szCs w:val="32"/>
        </w:rPr>
        <w:t>&lt;/p&gt;&lt;p&gt;&lt;img src="/static-img/i-YznSvqqHXWn3j1AQDEDQgrktt0OZMYrUFUKSXQFVVqjVtGRrrq5xqU4Fk1plECMkOZrZ2ICPs3CN8QBWqgVHOjCtz76m_QPteDQOKrBBxXT3MAfLJY5ianPqTLiA7j8Gw4_D5x7cZfKREVhBEAjlBiAAXWB4kp8yx5jZ45Cv8wRiSpjstS6b0iWYtIlZaI.jpg"&gt;&lt;/p&gt;&lt;p&gt;</w:t>
      </w:r>
      <w:r>
        <w:rPr>
          <w:sz w:val="32"/>
          <w:szCs w:val="32"/>
        </w:rPr>
        <w:t>段落二：挑战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是采意方橙的一次特别冒险——她要单独去面对那些凶猛的大自然力量。她的目标是那座遥远而神秘的地方，那里藏有最甜美且珍贵的蜜液——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采意方橙。这个名字听起来简单，却蕴含着巨大的意义，它象征着对抗与胜利，强调的是个人的力量和决心。</w:t>
      </w:r>
      <w:r>
        <w:rPr>
          <w:sz w:val="32"/>
          <w:szCs w:val="32"/>
        </w:rPr>
        <w:t>&lt;/p&gt;&lt;p&gt;&lt;img src="/static-img/n-tha89qr68nJ66sNIVgzAgrktt0OZMYrUFUKSXQFVVqjVtGRrrq5xqU4Fk1plECMkOZrZ2ICPs3CN8QBWqgVHOjCtz76m_QPteDQOKrBBxXT3MAfLJY5ianPqTLiA7j8Gw4_D5x7cZfKREVhBEAjlBiAAXWB4kp8yx5jZ45Cv8wRiSpjstS6b0iWYtIlZaI.jpg"&gt;&lt;/p&gt;&lt;p&gt;</w:t>
      </w:r>
      <w:r>
        <w:rPr>
          <w:sz w:val="32"/>
          <w:szCs w:val="32"/>
        </w:rPr>
        <w:t>段落三：勇往直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穿越丛林和峡谷，终于到了目的地。这里空气中弥漫着一种古老而熟悉的香味，那是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采意方橙特有的香气。这不是普通的地理位置，这是一种精神状态，一种对于生命本质探索的心境。在这里，每一个蜜液都承载了历史与传奇，每一次吸取都是对自我的洗礼。</w:t>
      </w:r>
      <w:r>
        <w:rPr>
          <w:sz w:val="32"/>
          <w:szCs w:val="32"/>
        </w:rPr>
        <w:t>&lt;/p&gt;&lt;p&gt;&lt;img src="/static-img/fPcBUwd_es10tlGGF6TAtAgrktt0OZMYrUFUKSXQFVVqjVtGRrrq5xqU4Fk1plECMkOZrZ2ICPs3CN8QBWqgVHOjCtz76m_QPteDQOKrBBxXT3MAfLJY5ianPqTLiA7j8Gw4_D5x7cZfKREVhBEAjlBiAAXWB4kp8yx5jZ45Cv8wRiSpjstS6b0iWYtIlZaI.jpg"&gt;&lt;/p&gt;&lt;p&gt;</w:t>
      </w:r>
      <w:r>
        <w:rPr>
          <w:sz w:val="32"/>
          <w:szCs w:val="32"/>
        </w:rPr>
        <w:t>段落四：与大自然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采意方橙学会了倾听自然的声音。她明白了每一种植物都有其存在的意义，就像每一次飞行都是向更高层次迈进的一步。她感受到了地球母亲给予她的养育之恩，也感激那些小小生命赋予她的智慧。</w:t>
      </w:r>
      <w:r>
        <w:rPr>
          <w:sz w:val="32"/>
          <w:szCs w:val="32"/>
        </w:rPr>
        <w:t>&lt;/p&gt;&lt;p&gt;&lt;img src="/static-img/QrNGdURF7a0xIr4Shb_nLQgrktt0OZMYrUFUKSXQFVVqjVtGRrrq5xqU4Fk1plECMkOZrZ2ICPs3CN8QBWqgVHOjCtz76m_QPteDQOKrBBxXT3MAfLJY5ianPqTLiA7j8Gw4_D5x7cZfKREVhBEAjlBiAAXWB4kp8yx5jZ45Cv8wRiSpjstS6b0iWYtIlZaI.jpg"&gt;&lt;/p&gt;&lt;p&gt;</w:t>
      </w:r>
      <w:r>
        <w:rPr>
          <w:sz w:val="32"/>
          <w:szCs w:val="32"/>
        </w:rPr>
        <w:t>段落五：胜利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色渐晚，当一切工作完成时，采意方 橙带回了一批宝贵的情报，并将它们精心地记录下来。这不仅增强了整个群体对于未来的预见，也为他们提供了一条通往更加繁荣生活的小径。而她，即使身处异乡，也找到了归属感，因为她知道，无论何时何地，都有人会记住她的名字——“采意方 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篇故事中，“采蜜 </w:t>
      </w:r>
      <w:r>
        <w:rPr>
          <w:sz w:val="32"/>
          <w:szCs w:val="32"/>
        </w:rPr>
        <w:t xml:space="preserve">1V. 1H </w:t>
      </w:r>
      <w:r>
        <w:rPr>
          <w:sz w:val="32"/>
          <w:szCs w:val="32"/>
        </w:rPr>
        <w:t>采 意 方 橙”并非只是一个具体的地理位置或生物学术语，而是一个比喻性的概念，它代表了个人成长、自我提升以及与大自然共生的哲学思想。通过主角蜂后的经历，我们看到了人类社会中的许多普遍价值观，如独立、坚韧、团队合作以及环保意识等。这场冒险也提醒我们，无论环境多么艰苦，只要保持积极向上的态度，就一定能够找到属于自己的那份幸福与成功。</w:t>
      </w:r>
      <w:r>
        <w:rPr>
          <w:sz w:val="32"/>
          <w:szCs w:val="32"/>
        </w:rPr>
        <w:t>&lt;/p&gt;&lt;p&gt;&lt;a href = "/doc/513339-</w:t>
      </w:r>
      <w:r>
        <w:rPr>
          <w:sz w:val="32"/>
          <w:szCs w:val="32"/>
        </w:rPr>
        <w:t>采蜜一位勇敢的蜂后与她的忠实伙伴采意方橙的传奇</w:t>
      </w:r>
      <w:r>
        <w:rPr>
          <w:sz w:val="32"/>
          <w:szCs w:val="32"/>
        </w:rPr>
        <w:t>.doc" rel="alternate" download="513339-</w:t>
      </w:r>
      <w:r>
        <w:rPr>
          <w:sz w:val="32"/>
          <w:szCs w:val="32"/>
        </w:rPr>
        <w:t>采蜜一位勇敢的蜂后与她的忠实伙伴采意方橙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