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与死的交响曲两相欢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与死的交响曲：两相欢的永恒旋律</w:t>
      </w:r>
      <w:r>
        <w:rPr>
          <w:sz w:val="32"/>
          <w:szCs w:val="32"/>
        </w:rPr>
        <w:t>&lt;/p&gt;&lt;p&gt;&lt;img src="/static-img/z9PnVlYl-Cc2RVBomaIw4qEW0jdar83EgEIH_PJcvoXSR7WDYNGX59Xc1IOhUx2z.png"&gt;&lt;/p&gt;&lt;p&gt;</w:t>
      </w:r>
      <w:r>
        <w:rPr>
          <w:sz w:val="32"/>
          <w:szCs w:val="32"/>
        </w:rPr>
        <w:t>在这个世界上，有一种爱，叫做与你生死两相欢。它不仅仅是一种情感的表达，更是对生命和死亡深刻理解的一种体现。这篇文章将从不同的角度探讨这种爱，试图解开其背后的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的誓言</w:t>
      </w:r>
      <w:r>
        <w:rPr>
          <w:sz w:val="32"/>
          <w:szCs w:val="32"/>
        </w:rPr>
        <w:t>&lt;/p&gt;&lt;p&gt;&lt;img src="/static-img/HYC8pWp5A1yBYGXwLudMQKEW0jdar83EgEIH_PJcvoXSR7WDYNGX59Xc1IOhUx2z.png"&gt;&lt;/p&gt;&lt;p&gt;</w:t>
      </w:r>
      <w:r>
        <w:rPr>
          <w:sz w:val="32"/>
          <w:szCs w:val="32"/>
        </w:rPr>
        <w:t>每个人出生的那一刻，就有着一个未知的未来。但对于那些真正懂得“与你生死两相欢”的人来说，他们会在生命刚开始时就向对方许下誓言，无论发生什么，都不会离开对方。这种誓言不受时间限制，不受外界影响，只因为他们知道，无论生活多么艰难，死亡也不过是一段旅程结束，而不是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默契</w:t>
      </w:r>
      <w:r>
        <w:rPr>
          <w:sz w:val="32"/>
          <w:szCs w:val="32"/>
        </w:rPr>
        <w:t>&lt;/p&gt;&lt;p&gt;&lt;img src="/static-img/_nMmiTWP7lcnOCMAnaXklqEW0jdar83EgEIH_PJcvoXSR7WDYNGX59Xc1IOhUx2z.jpg"&gt;&lt;/p&gt;&lt;p&gt;</w:t>
      </w:r>
      <w:r>
        <w:rPr>
          <w:sz w:val="32"/>
          <w:szCs w:val="32"/>
        </w:rPr>
        <w:t>日复一日，在共同经历风雨、喜怒哀乐中，这种“与你生死两相欢”的关系不断加深。它们学会了如何在忙碌中找到片刻安宁，如何在快乐时分享彼此的心事。在这些微小却又无可替代的瞬间，它们强化了彼此之间的情感纽带，使得这份关系更加牢固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中的陪伴</w:t>
      </w:r>
      <w:r>
        <w:rPr>
          <w:sz w:val="32"/>
          <w:szCs w:val="32"/>
        </w:rPr>
        <w:t>&lt;/p&gt;&lt;p&gt;&lt;img src="/static-img/qstQHIphiFZ1vUpG4gtKk6EW0jdar83EgEIH_PJcvoXSR7WDYNGX59Xc1IOhUx2z.jpg"&gt;&lt;/p&gt;&lt;p&gt;</w:t>
      </w:r>
      <w:r>
        <w:rPr>
          <w:sz w:val="32"/>
          <w:szCs w:val="32"/>
        </w:rPr>
        <w:t>当疾病侵袭，当身体承受无法挡住的地球重力，那些真正懂得“与你生死两相欢”的人，是最坚韧的人。在这样的时刻，它们用自己的存在温暖对方，用眼神交流，用手触碰传递着力量和希望。当生命走向尽头，它们愿意成为最后一支灯塔，为对方指引前行方向，让对方感受到即便是在绝望之中，也有依靠，有慰藉，有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前的拥抱</w:t>
      </w:r>
      <w:r>
        <w:rPr>
          <w:sz w:val="32"/>
          <w:szCs w:val="32"/>
        </w:rPr>
        <w:t>&lt;/p&gt;&lt;p&gt;&lt;img src="/static-img/J_7miiAHlDdmyKRD4BdKKKEW0jdar83EgEIH_PJcvoXSR7WDYNGX59Xc1IOhUx2z.jpg"&gt;&lt;/p&gt;&lt;p&gt;</w:t>
      </w:r>
      <w:r>
        <w:rPr>
          <w:sz w:val="32"/>
          <w:szCs w:val="32"/>
        </w:rPr>
        <w:t>有一天，当身体无法再维持功能，当呼吸变得困难，当意识渐渐模糊，那些懂得“与你生死两相欢”的灵魂，将会以最为真挚的情感拥抱过去。而这一切，并非悲伤，而是对生活的一次总结，对爱情一次最终确认。当死亡来临，它们并不害怕，因为它们明白，这只是另一个旅程开始，而自己已经准备好迎接新的挑战，与心爱的人继续共享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世轮回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教讲究转世轮回，每个人的灵魂都可能投胎转世。而对于那些曾经拥有过“与你生死两相欢”情感的人来说，他们相信，即使灵魂暂别肉体，也能够通过某些方式或信仰找到彼此重新团聚。不管是星辰、梦境还是其他超自然现象，这种信念让他们保持着希望，让他们相信即使隔了一段时间，一旦再次遇见，那份感情将如同永恒不变，如同大地上的山河一样稳固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下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需要不同的声音合奏才能演绎出完整旋律，“与你生死两相歡”也是由许多细微且重要的情感组成。一方面，我们可以通过学习和理解来丰富我们的内心世界；另一方面，我们也可以通过实践去展现这份深厚的情谊。无论何时何地，只要我们记住并且践行这一点，即使面对千变万化的人际关系和社会环境，都能保持自我，以一种积极向上的态度去面对每一个挑战，每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与你生死两相歡”是一首没有结束句号的大戏，是关于人类关怀、责任和持续联系的一部长篇巨著。这场戏演到最后，其实质所在，不是什么样的场景或者结果，而是一个过程——无论发生什么，一直都是为了那个被珍视的人而努力奋斗，最终实现那份双方都渴望得到的心理满足。如果我们能把握好这一点，或许我们就能更好地理解自己，更好地珍惜身边的人，从而构建起属于自己的完美交响曲。</w:t>
      </w:r>
      <w:r>
        <w:rPr>
          <w:sz w:val="32"/>
          <w:szCs w:val="32"/>
        </w:rPr>
        <w:t>&lt;/p&gt;&lt;p&gt;&lt;a href = "/doc/513394-</w:t>
      </w:r>
      <w:r>
        <w:rPr>
          <w:sz w:val="32"/>
          <w:szCs w:val="32"/>
        </w:rPr>
        <w:t>生与死的交响曲两相欢的永恒旋律</w:t>
      </w:r>
      <w:r>
        <w:rPr>
          <w:sz w:val="32"/>
          <w:szCs w:val="32"/>
        </w:rPr>
        <w:t>.doc" rel="alternate" download="513394-</w:t>
      </w:r>
      <w:r>
        <w:rPr>
          <w:sz w:val="32"/>
          <w:szCs w:val="32"/>
        </w:rPr>
        <w:t>生与死的交响曲两相欢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