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挑战团队协作与个人成长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队合作中的角色分配</w:t>
      </w:r>
      <w:r>
        <w:rPr>
          <w:sz w:val="32"/>
          <w:szCs w:val="32"/>
        </w:rPr>
        <w:t>&lt;/p&gt;&lt;p&gt;&lt;img src="/static-img/xbjRHPji6fbiGsXoSz9ilvvc1CXtSFKtkhdUZCEOC4zChOYIrOJ9bXU9qOQytyHX.jpg"&gt;&lt;/p&gt;&lt;p&gt;</w:t>
      </w:r>
      <w:r>
        <w:rPr>
          <w:sz w:val="32"/>
          <w:szCs w:val="32"/>
        </w:rPr>
        <w:t>在班长找了好几个人上我这个背景下，团队合作变得尤为重要。每个成员都扮演着不同的角色，需要根据自己的特点和优势来定位。有些人可能是领导者，有些人则更适合执行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的关键</w:t>
      </w:r>
      <w:r>
        <w:rPr>
          <w:sz w:val="32"/>
          <w:szCs w:val="32"/>
        </w:rPr>
        <w:t>&lt;/p&gt;&lt;p&gt;&lt;img src="/static-img/J5bI6PpPGiaZ_8N_z8FaE_vc1CXtSFKtkhdUZCEOC4xA_X0xI1hLVLseDFPIxAMygkRWvKM9awSPZ3zIvsBdqmAsjXnLTZPqeasYc4S31YTzoqLPfmDxWJv4Mkp3sVRXgVsQ2wVcFjoOGCO0DKIbFMnviUviwrDuDY2M0Rjee9E.png"&gt;&lt;/p&gt;&lt;p&gt;</w:t>
      </w:r>
      <w:r>
        <w:rPr>
          <w:sz w:val="32"/>
          <w:szCs w:val="32"/>
        </w:rPr>
        <w:t>班长找了好几个人上我不仅要求大家共同完成任务，还需要通过有效沟通来确保信息的准确传达。这包括表达清晰、倾听仔细以及及时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支持之间的平衡</w:t>
      </w:r>
      <w:r>
        <w:rPr>
          <w:sz w:val="32"/>
          <w:szCs w:val="32"/>
        </w:rPr>
        <w:t>&lt;/p&gt;&lt;p&gt;&lt;img src="/static-img/EgjkEyLbDpUSIZzr_KlhkPvc1CXtSFKtkhdUZCEOC4xA_X0xI1hLVLseDFPIxAMygkRWvKM9awSPZ3zIvsBdqmAsjXnLTZPqeasYc4S31YTzoqLPfmDxWJv4Mkp3sVRXgVsQ2wVcFjoOGCO0DKIbFMnviUviwrDuDY2M0Rjee9E.jpg"&gt;&lt;/p&gt;&lt;p&gt;</w:t>
      </w:r>
      <w:r>
        <w:rPr>
          <w:sz w:val="32"/>
          <w:szCs w:val="32"/>
        </w:rPr>
        <w:t>当班长找了好几个人上我时，每个人的信任感和支持度都是至关重要的。我们需要相互信任，同时又要给予彼此必要的支持，这样才能在面对挑战时保持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机制的设计</w:t>
      </w:r>
      <w:r>
        <w:rPr>
          <w:sz w:val="32"/>
          <w:szCs w:val="32"/>
        </w:rPr>
        <w:t>&lt;/p&gt;&lt;p&gt;&lt;img src="/static-img/Dym_4NfOp1wapKSRulkKiPvc1CXtSFKtkhdUZCEOC4xA_X0xI1hLVLseDFPIxAMygkRWvKM9awSPZ3zIvsBdqmAsjXnLTZPqeasYc4S31YTzoqLPfmDxWJv4Mkp3sVRXgVsQ2wVcFjoOGCO0DKIbFMnviUviwrDuDY2M0Rjee9E.jpg"&gt;&lt;/p&gt;&lt;p&gt;</w:t>
      </w:r>
      <w:r>
        <w:rPr>
          <w:sz w:val="32"/>
          <w:szCs w:val="32"/>
        </w:rPr>
        <w:t>为了激发大家的情感投入和动力，班长还需设计出合适的激励机制。这可能包括奖励制度、认可程序或者是简单的小快乐事物，让每个人都能从成功中获得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的手段</w:t>
      </w:r>
      <w:r>
        <w:rPr>
          <w:sz w:val="32"/>
          <w:szCs w:val="32"/>
        </w:rPr>
        <w:t>&lt;/p&gt;&lt;p&gt;&lt;img src="/static-img/w-y9YdC7WIhttT0yumoZ-Pvc1CXtSFKtkhdUZCEOC4xA_X0xI1hLVLseDFPIxAMygkRWvKM9awSPZ3zIvsBdqmAsjXnLTZPqeasYc4S31YTzoqLPfmDxWJv4Mkp3sVRXgVsQ2wVcFjoOGCO0DKIbFMnviUviwrDuDY2M0Rjee9E.jpg"&gt;&lt;/p&gt;&lt;p&gt;</w:t>
      </w:r>
      <w:r>
        <w:rPr>
          <w:sz w:val="32"/>
          <w:szCs w:val="32"/>
        </w:rPr>
        <w:t>在实际操作中总会遇到一些难题。在这样的情况下，我们可以采取灵活多样的解决方案，比如集思广益、借鉴经验或者寻求外部帮助等，以最小化问题对整个项目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共享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工作完成并取得成果后，我们应该一起庆祝这一切，并进行深入反思，看看哪些方法奏效，哪些地方还有改进空间，从而在未来的工作中做得更好。</w:t>
      </w:r>
      <w:r>
        <w:rPr>
          <w:sz w:val="32"/>
          <w:szCs w:val="32"/>
        </w:rPr>
        <w:t>&lt;/p&gt;&lt;p&gt;&lt;a href = "/doc/513436-</w:t>
      </w:r>
      <w:r>
        <w:rPr>
          <w:sz w:val="32"/>
          <w:szCs w:val="32"/>
        </w:rPr>
        <w:t>班长的挑战团队协作与个人成长的探索</w:t>
      </w:r>
      <w:r>
        <w:rPr>
          <w:sz w:val="32"/>
          <w:szCs w:val="32"/>
        </w:rPr>
        <w:t>.doc" rel="alternate" download="513436-</w:t>
      </w:r>
      <w:r>
        <w:rPr>
          <w:sz w:val="32"/>
          <w:szCs w:val="32"/>
        </w:rPr>
        <w:t>班长的挑战团队协作与个人成长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