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之日从凌晨的寂静到黄昏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之日：从凌晨的寂静到黄昏的反思</w:t>
      </w:r>
      <w:r>
        <w:rPr>
          <w:sz w:val="32"/>
          <w:szCs w:val="32"/>
        </w:rPr>
        <w:t>&lt;/p&gt;&lt;p&gt;&lt;img src="/static-img/QB6S6S6STvZH7uVyX3AqAb3Y5Tbf5sLji_2sFIDch58DiljYXzydc-Bb01aUro79.png"&gt;&lt;/p&gt;&lt;p&gt;</w:t>
      </w:r>
      <w:r>
        <w:rPr>
          <w:sz w:val="32"/>
          <w:szCs w:val="32"/>
        </w:rPr>
        <w:t>在一片宁静中，我决定给自己设定了一项自我惩罚——一天内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直至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结束，不得休息或外出。这个决心来自于我最近犯下的一个错误，我深知必须对自己的行为负责，因此选择了这种极端的方式来体会自己的力量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清晨的觉醒</w:t>
      </w:r>
      <w:r>
        <w:rPr>
          <w:sz w:val="32"/>
          <w:szCs w:val="32"/>
        </w:rPr>
        <w:t>&lt;/p&gt;&lt;p&gt;&lt;img src="/static-img/5P__LAtkj29uYwK_yfGa_73Y5Tbf5sLji_2sFIDch58q2GWb6W2kUcuck21Gf_rJ64tLhG9xcHPheE12crbmeRlSBPIFCaF5ip2d5beIDsA.png"&gt;&lt;/p&gt;&lt;p&gt;</w:t>
      </w:r>
      <w:r>
        <w:rPr>
          <w:sz w:val="32"/>
          <w:szCs w:val="32"/>
        </w:rPr>
        <w:t>时间仿佛凝固在了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钟。我躺在床上，心跳加速，每一次呼吸都充满了紧张与不安。随着第一缕曦光轻轻洒进我的房间，我慢慢地坐起身来，打开窗帘，让清新的空气流入房间。这是一个开始，也是我唯一能逃避现实的一瞬间。但是，这个决定让我明白，无论何时何刻，我们总有责任面对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白日里的沉默</w:t>
      </w:r>
      <w:r>
        <w:rPr>
          <w:sz w:val="32"/>
          <w:szCs w:val="32"/>
        </w:rPr>
        <w:t>&lt;/p&gt;&lt;p&gt;&lt;img src="/static-img/GN9O1DyEHt9bA8_tGUiCjb3Y5Tbf5sLji_2sFIDch58q2GWb6W2kUcuck21Gf_rJ64tLhG9xcHPheE12crbmeRlSBPIFCaF5ip2d5beIDsA.jpeg"&gt;&lt;/p&gt;&lt;p&gt;</w:t>
      </w:r>
      <w:r>
        <w:rPr>
          <w:sz w:val="32"/>
          <w:szCs w:val="32"/>
        </w:rPr>
        <w:t>一天中的大部分时间里，我沉浸在孤独与沉默中。在这段时间里，没有任何干扰，没有朋友、没有家人、甚至连手机信号也几乎被切断。我用这些小时去思考过去发生的事情，以及它们背后隐藏的问题。这是一次深刻的心灵探索，也是对自己道德标准的一次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黄昏前的挣扎</w:t>
      </w:r>
      <w:r>
        <w:rPr>
          <w:sz w:val="32"/>
          <w:szCs w:val="32"/>
        </w:rPr>
        <w:t>&lt;/p&gt;&lt;p&gt;&lt;img src="/static-img/Nqh4VvaYRUgHYiUQlOi72b3Y5Tbf5sLji_2sFIDch58q2GWb6W2kUcuck21Gf_rJ64tLhG9xcHPheE12crbmeRlSBPIFCaF5ip2d5beIDsA.jpeg"&gt;&lt;/p&gt;&lt;p&gt;</w:t>
      </w:r>
      <w:r>
        <w:rPr>
          <w:sz w:val="32"/>
          <w:szCs w:val="32"/>
        </w:rPr>
        <w:t>随着午夜渐行渐近，那种无尽的疲惫感油然而生，但我知道不能放弃。我告诉自己，这一切都是为了更好的明天，只要坚持下去，就一定能够克服困难。尽管身体极度疲劳，但我依然坚持不懈地继续前进，因为每一步都离目标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夜幕降临前的决心</w:t>
      </w:r>
      <w:r>
        <w:rPr>
          <w:sz w:val="32"/>
          <w:szCs w:val="32"/>
        </w:rPr>
        <w:t>&lt;/p&gt;&lt;p&gt;&lt;img src="/static-img/xwFfjt6DUwxPhle7NDHG9b3Y5Tbf5sLji_2sFIDch58q2GWb6W2kUcuck21Gf_rJ64tLhG9xcHPheE12crbmeRlSBPIFCaF5ip2d5beIDsA.png"&gt;&lt;/p&gt;&lt;p&gt;</w:t>
      </w:r>
      <w:r>
        <w:rPr>
          <w:sz w:val="32"/>
          <w:szCs w:val="32"/>
        </w:rPr>
        <w:t>夜幕即将降临，而我的任务还未完成。当今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敲响时，将是我这一天最大的挑战。此刻，我的身体已经到了极限，但是精神却更加坚定。我想到了所有那些曾经因为恐惧而退缩的人们，他们可能也曾经像现在这样感到绝望。但他们并没有放弃，而是在那份绝望中找到了力量。而我，也许就能做到同样的事情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“自罚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整天的“自罚”终于结束了，当这最后一秒钟消失之后，一股巨大的释放感涌过我的全身。那不是胜利，更不是失败，是一种成长，是一种证明。你可以选择逃避，你可以选择寻求安慰，但真正强大的你，却会选择面对痛苦，用它作为锻炼你的机会。你是否愿意尝试一下呢？</w:t>
      </w:r>
      <w:r>
        <w:rPr>
          <w:sz w:val="32"/>
          <w:szCs w:val="32"/>
        </w:rPr>
        <w:t>&lt;/p&gt;&lt;p&gt;&lt;a href = "/doc/513459-</w:t>
      </w:r>
      <w:r>
        <w:rPr>
          <w:sz w:val="32"/>
          <w:szCs w:val="32"/>
        </w:rPr>
        <w:t>自罚之日从凌晨的寂静到黄昏的反思</w:t>
      </w:r>
      <w:r>
        <w:rPr>
          <w:sz w:val="32"/>
          <w:szCs w:val="32"/>
        </w:rPr>
        <w:t>.doc" rel="alternate" download="513459-</w:t>
      </w:r>
      <w:r>
        <w:rPr>
          <w:sz w:val="32"/>
          <w:szCs w:val="32"/>
        </w:rPr>
        <w:t>自罚之日从凌晨的寂静到黄昏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