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醉虎的无垠世界穿越迷雾中的秘密与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古老森林中，传说有一种神秘生物，它被称为无垠醉虎。据说这只猛兽能够饮用人类的酒精，却不会受到其影响，反而会变得更加强大和灵活。人们对它充满了好奇和恐惧，但却又无法抗拒去寻找它。</w:t>
      </w:r>
      <w:r>
        <w:rPr>
          <w:sz w:val="32"/>
          <w:szCs w:val="32"/>
        </w:rPr>
        <w:t>&lt;/p&gt;&lt;p&gt;&lt;img src="/static-img/w5mro0ew12WWB3Of2qR80_OaeRo3DkoigixWgLl07JM-ZsBVnc_p_9JqYMJxHn7w.jpg"&gt;&lt;/p&gt;&lt;p&gt;</w:t>
      </w:r>
      <w:r>
        <w:rPr>
          <w:sz w:val="32"/>
          <w:szCs w:val="32"/>
        </w:rPr>
        <w:t>首先，是关于无垠醉虎的外表描述。在光线朦胧的时候，无论是日落还是月升，无垠醉虎总能悄然出现在人群中。它有着浑身覆盖着淡黄色的长毛，这些毛发看起来就像是晚霞下的稀薄云层。一双眼睛仿佛能洞察一切，它们散发出一种既温柔又威严的光芒。当它张开巨大的嘴巴，一排尖牙闪烁着幽蓝色的光芒时，那是一种令人不寒而栗的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无垠醉虎习性的一探究竟。这只动物似乎拥有超乎常人的耐酒能力，无论人类喝下多少烈酒，它都只是微微一笑，然后再次深入人群之中。而当人们尝试使用其他毒药或魔法来伤害它时，都会发现它们似乎对这些东西毫不生效，只要是酒精，就算量再多，也只能让这只神秘生物更显得高贵和自由。</w:t>
      </w:r>
      <w:r>
        <w:rPr>
          <w:sz w:val="32"/>
          <w:szCs w:val="32"/>
        </w:rPr>
        <w:t>&lt;/p&gt;&lt;p&gt;&lt;img src="/static-img/HLqZym-fGSkpcZCMqKgSW_OaeRo3DkoigixWgLl07JM-ZsBVnc_p_9JqYMJxHn7w.jpg"&gt;&lt;/p&gt;&lt;p&gt;</w:t>
      </w:r>
      <w:r>
        <w:rPr>
          <w:sz w:val="32"/>
          <w:szCs w:val="32"/>
        </w:rPr>
        <w:t xml:space="preserve">再者，是关于那些勇敢追求者的故事。有的人为了验证传言，他们开始了艰难而危险的旅程，试图找到并亲眼见到无垠醉虎。但很少有人能够真正地成功，因为这个世界上充满了诡计、谎言以及那些想要利用这种传说来获取利益的人。不过，对于那些真正相信 </w:t>
      </w:r>
      <w:r>
        <w:rPr>
          <w:sz w:val="32"/>
          <w:szCs w:val="32"/>
        </w:rPr>
        <w:t xml:space="preserve">legends </w:t>
      </w:r>
      <w:r>
        <w:rPr>
          <w:sz w:val="32"/>
          <w:szCs w:val="32"/>
        </w:rPr>
        <w:t>的人来说，他们将永远记住那一刻，当他们终于看到这样的壮观景象，并且感受到了来自那个角落的一丝凉意——那就是真实存在于世间的事情，而不是仅仅是一种虚构出来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关于一些古老文献记录里的描述。在一个被遗忘的小镇里，有个老藏书室藏有一本古籍，其中记载了一段有关无垠醉虎起源的话题。那时候，这个地区还没有酿造出任何形式的酒精，所以人们不知道如何解释这种动物为什么会出现这种特异功能。后来，有一个聪明绝顶的大师研究出了第一批可饮用的液体，他把这些液体给予村民们作为祝福，同时也测试了自己的新发明。他从未料到的是，那个夜晚，他遇到了一个巨大的、颜色如同秋天晚风般变幻莫测的事物——正是我们今天所说的“无垦”、“化”、“剧”。</w:t>
      </w:r>
      <w:r>
        <w:rPr>
          <w:sz w:val="32"/>
          <w:szCs w:val="32"/>
        </w:rPr>
        <w:t>&lt;/p&gt;&lt;p&gt;&lt;img src="/static-img/SHPuS1zlLHNd5qNhU3d6w_OaeRo3DkoigixWgLl07JM-ZsBVnc_p_9JqYMJxHn7w.jpg"&gt;&lt;/p&gt;&lt;p&gt;</w:t>
      </w:r>
      <w:r>
        <w:rPr>
          <w:sz w:val="32"/>
          <w:szCs w:val="32"/>
        </w:rPr>
        <w:t>最后，还有对于未来可能发生的情况的一种思考。不知何时，一切都会重回原点，我们可能需要面对这样一个问题：如果真的有一天，我们掌握了一种可以改变人类历史进程甚至整个宇宙结构力量，而这力量恰好与“無盈”，即不灭，不衰，不减，永恒存在，则我们的行为是否应该受到限制？是否我们应该像过去那样敬畏自然界中的每一样生命，即使它们比我们更强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科学家、哲学家还是简单的人类社会成员，每个人都对这个世界抱持着不同的理解与态度。但当我们站在森林边缘，看向茫茫黑暗中闪烁出的目光，以及听闻远方山谷里的低语声响，我们的心里一定会产生一种不可名状的情感——那就是对于自然界深邃奥妙之美的一份敬畏，更是一份渴望了解未知事物的心情。此情此境，便是我希望通过文艺创作去表达的一个主题：探索醉虎的无穷世界，让我们的灵魂在迷雾之中飞翔，在梦想与现实之间徜徉，以期找到属于自己独特的声音，并在这个过程中，与众不同的自我成长。</w:t>
      </w:r>
      <w:r>
        <w:rPr>
          <w:sz w:val="32"/>
          <w:szCs w:val="32"/>
        </w:rPr>
        <w:t>&lt;/p&gt;&lt;p&gt;&lt;img src="/static-img/p9XA_xO0RkP0q6ZubURbePOaeRo3DkoigixWgLl07JM-ZsBVnc_p_9JqYMJxHn7w.jpg"&gt;&lt;/p&gt;&lt;p&gt;&lt;a href = "/doc/513469-</w:t>
      </w:r>
      <w:r>
        <w:rPr>
          <w:sz w:val="32"/>
          <w:szCs w:val="32"/>
        </w:rPr>
        <w:t>探索醉虎的无垠世界穿越迷雾中的秘密与幻想</w:t>
      </w:r>
      <w:r>
        <w:rPr>
          <w:sz w:val="32"/>
          <w:szCs w:val="32"/>
        </w:rPr>
        <w:t>.doc" rel="alternate" download="513469-</w:t>
      </w:r>
      <w:r>
        <w:rPr>
          <w:sz w:val="32"/>
          <w:szCs w:val="32"/>
        </w:rPr>
        <w:t>探索醉虎的无垠世界穿越迷雾中的秘密与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