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饭桌上的隐私边界公共空间中的尴尬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饭桌上的隐私边界：公共空间中的尴尬与挑战</w:t>
      </w:r>
      <w:r>
        <w:rPr>
          <w:sz w:val="32"/>
          <w:szCs w:val="32"/>
        </w:rPr>
        <w:t>&lt;/p&gt;&lt;p&gt;&lt;img src="/static-img/VXOE61L_cN2lwJvURYkZD6tpC_HsQPELp7XH1Ag3Af3xUTueYRFpayfDL5hwzHvT.jpg"&gt;&lt;/p&gt;&lt;p&gt;</w:t>
      </w:r>
      <w:r>
        <w:rPr>
          <w:sz w:val="32"/>
          <w:szCs w:val="32"/>
        </w:rPr>
        <w:t>饭桌上故意张开腿让公观看，作为一种行为，在现代社会中引起了广泛的讨论和争议。这个行为不仅触犯了个体的隐私权，也挑战了我们对公共空间礼仪的理解。在探讨这一问题时，我们可以从多个角度来分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法律角度来看，这样的行为可能构成性骚扰或侵犯他人隐私。如果在餐厅或者其他公共场所发生这样的情况，那么受害者有权要求采取措施保护自己的个人空间。这不仅涉及到对个人隐私的尊重，还关系到建立一个健康、文明的社会环境。</w:t>
      </w:r>
      <w:r>
        <w:rPr>
          <w:sz w:val="32"/>
          <w:szCs w:val="32"/>
        </w:rPr>
        <w:t>&lt;/p&gt;&lt;p&gt;&lt;img src="/static-img/VQ8hV681QzOLmCLw9_oiXatpC_HsQPELp7XH1Ag3Af3IaFlRCtoQ2f9ChkQureNtYXKBTQy_JNID1EZqnKXslDE4995xRvo_xVbLi0mkynlw6k6GcZQoTm9u7nwVgL7wYBKtV7w4JKAb6r_CKfO_wqXcJLwOkejSbr4vFrGG_FEjnqq-NOzrRYTSBV0wt9QeYBckTtEbkZgqqN3V6Bcvag.jpg"&gt;&lt;/p&gt;&lt;p&gt;</w:t>
      </w:r>
      <w:r>
        <w:rPr>
          <w:sz w:val="32"/>
          <w:szCs w:val="32"/>
        </w:rPr>
        <w:t>其次，从心理学角度出发，这种行为可能反映出某些人的性别观念偏差，或是他们对自己地位和影响力的追求。当一个人故意展示身体的一部分给同桌或周围的人看时，往往是一种主导性的表现，它背后可能隐藏着一种强烈的情感需求或者自我价值认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从文化习俗方面考虑，不同文化对于身体语言和社交距离有不同的认知。例如，在一些东方国家，对于肢体接触相对保守，而西方则更注重个人表达自由。在国际化程度提高的情况下，我们需要更加灵活地适应不同文化背景下的交流规则，同时保持基本的人类尊严。</w:t>
      </w:r>
      <w:r>
        <w:rPr>
          <w:sz w:val="32"/>
          <w:szCs w:val="32"/>
        </w:rPr>
        <w:t>&lt;/p&gt;&lt;p&gt;&lt;img src="/static-img/ryLziYELv9BYT9hH4h-OWKtpC_HsQPELp7XH1Ag3Af3IaFlRCtoQ2f9ChkQureNtYXKBTQy_JNID1EZqnKXslDE4995xRvo_xVbLi0mkynlw6k6GcZQoTm9u7nwVgL7wYBKtV7w4JKAb6r_CKfO_wqXcJLwOkejSbr4vFrGG_FEjnqq-NOzrRYTSBV0wt9QeYBckTtEbkZgqqN3V6Bcvag.jpg"&gt;&lt;/p&gt;&lt;p&gt;</w:t>
      </w:r>
      <w:r>
        <w:rPr>
          <w:sz w:val="32"/>
          <w:szCs w:val="32"/>
        </w:rPr>
        <w:t>此外，技术发展也为这类问题提供了一定的解决方案。随着智能家居设备和监控系统等技术的普及，可以通过安装摄像头等方式来防范这种侵犯行为，并且可以在必要时采取行动。但是，这样的技术手段是否能真正解决问题还有待考察，因为它并不能改变人们的心态和社会规范，只能辅助维护秩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教育方面来说，我们需要加强公众关于性别平等、个人空间尊重以及如何正确处理不同文化之间冲突的问题意识。通过教育，使更多人认识到每个人的身体都应该受到尊重，无论是在家庭、学校还是工作场所，都应该有一定的界限以确保彼此舒适安全地共处生活。</w:t>
      </w:r>
      <w:r>
        <w:rPr>
          <w:sz w:val="32"/>
          <w:szCs w:val="32"/>
        </w:rPr>
        <w:t>&lt;/p&gt;&lt;p&gt;&lt;img src="/static-img/QHIyR1AHN5ADvmIb9pcjNqtpC_HsQPELp7XH1Ag3Af3IaFlRCtoQ2f9ChkQureNtYXKBTQy_JNID1EZqnKXslDE4995xRvo_xVbLi0mkynlw6k6GcZQoTm9u7nwVgL7wYBKtV7w4JKAb6r_CKfO_wqXcJLwOkejSbr4vFrGG_FEjnqq-NOzrRYTSBV0wt9QeYBckTtEbkZgqqN3V6Bcvag.jpg"&gt;&lt;/p&gt;&lt;p&gt;</w:t>
      </w:r>
      <w:r>
        <w:rPr>
          <w:sz w:val="32"/>
          <w:szCs w:val="32"/>
        </w:rPr>
        <w:t>总之，饭桌上故意张开腿让公观看是一个复杂的问题，它涉及到了法律法规、心理学理论、跨文化交流以及教育实践等多个层面。只有综合各方面因素，并不断调整我们的日常生活习惯和社会规范，我们才能逐步减少这种不当行为的发生，为每个人创造一个更加包容与安全的生活环境。</w:t>
      </w:r>
      <w:r>
        <w:rPr>
          <w:sz w:val="32"/>
          <w:szCs w:val="32"/>
        </w:rPr>
        <w:t>&lt;/p&gt;&lt;p&gt;&lt;a href = "/doc/513482-</w:t>
      </w:r>
      <w:r>
        <w:rPr>
          <w:sz w:val="32"/>
          <w:szCs w:val="32"/>
        </w:rPr>
        <w:t>饭桌上的隐私边界公共空间中的尴尬与挑战</w:t>
      </w:r>
      <w:r>
        <w:rPr>
          <w:sz w:val="32"/>
          <w:szCs w:val="32"/>
        </w:rPr>
        <w:t>.doc" rel="alternate" download="513482-</w:t>
      </w:r>
      <w:r>
        <w:rPr>
          <w:sz w:val="32"/>
          <w:szCs w:val="32"/>
        </w:rPr>
        <w:t>饭桌上的隐私边界公共空间中的尴尬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