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纵情成瘾探索娇纵的深层心理机制与社会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纵情成瘾：探索娇纵的深层心理机制与社会影响</w:t>
      </w:r>
      <w:r>
        <w:rPr>
          <w:sz w:val="32"/>
          <w:szCs w:val="32"/>
        </w:rPr>
        <w:t>&lt;/p&gt;&lt;p&gt;&lt;img src="/static-img/-Edlnq5eOJO7EwtCq3XxbVIL_RO3gMVtyf7ist35oTKeV-QMaytPoXBRhNjWqXbo.jpg"&gt;&lt;/p&gt;&lt;p&gt;</w:t>
      </w:r>
      <w:r>
        <w:rPr>
          <w:sz w:val="32"/>
          <w:szCs w:val="32"/>
        </w:rPr>
        <w:t>在现代社会，娇纵作为一种生活方式，在许多人身上表现得尤为明显。它不仅仅是一种对待孩子或宠物的态度，更是对自己的一种倾向。在这个过程中，我们发现了一个有趣现象——娇纲成瘾。</w:t>
      </w:r>
      <w:r>
        <w:rPr>
          <w:sz w:val="32"/>
          <w:szCs w:val="32"/>
        </w:rPr>
        <w:t>&lt;/p&gt;&lt;p&gt;</w:t>
      </w:r>
      <w:r>
        <w:rPr>
          <w:sz w:val="32"/>
          <w:szCs w:val="32"/>
        </w:rPr>
        <w:t>首先，我们来看娇纨成瘾的心理机制。研究表明，人类天生具有被关注和爱护的需求。当我们被周围的人所宠爱时，这种需求得到满足，从而产生了一种愉悦感。长此以往，如果这种被宠爱感受无法得到持续满足，那么人们可能会寻求其他方式去获得这份感觉，如通过不断地给予自己的孩子或宠物更多的关照和奖励，以期重新触发那种快乐的情绪。</w:t>
      </w:r>
      <w:r>
        <w:rPr>
          <w:sz w:val="32"/>
          <w:szCs w:val="32"/>
        </w:rPr>
        <w:t>&lt;/p&gt;&lt;p&gt;&lt;img src="/static-img/PtRHH3ZJ3pbHaraO8xeeY1IL_RO3gMVtyf7ist35oTKeV-QMaytPoXBRhNjWqXbo.jpg"&gt;&lt;/p&gt;&lt;p&gt;</w:t>
      </w:r>
      <w:r>
        <w:rPr>
          <w:sz w:val="32"/>
          <w:szCs w:val="32"/>
        </w:rPr>
        <w:t>其次，我们要探讨娇纨成瘾在社会中的影响。这一现象并不只限于家庭环境，也体现在商业领域，比如零售业、娱乐业等行业，都有利用这一点进行营销策略，比如“买一送一”、“免费试用”等优惠活动，旨在引起消费者的购买欲望并形成依赖性。此外，这也可能导致个人的金钱管理能力下降，因为过度奢侈行为常常伴随着经济负担。</w:t>
      </w:r>
      <w:r>
        <w:rPr>
          <w:sz w:val="32"/>
          <w:szCs w:val="32"/>
        </w:rPr>
        <w:t>&lt;/p&gt;&lt;p&gt;</w:t>
      </w:r>
      <w:r>
        <w:rPr>
          <w:sz w:val="32"/>
          <w:szCs w:val="32"/>
        </w:rPr>
        <w:t>再者，我们需要思考如何克服这种依赖性。为了摆脱娇纨成瘾的束缚，可以从改变心态开始。一方面，要认识到过度保护会阻碍个人独立性的发展；另一方面，要学会自我控制，即便是在面对诱惑时也不轻易放弃理智判断。此外，对待金钱要建立正确的观念，不应该将其视作获取快乐的手段，而应视之为实现目标的手段之一。</w:t>
      </w:r>
      <w:r>
        <w:rPr>
          <w:sz w:val="32"/>
          <w:szCs w:val="32"/>
        </w:rPr>
        <w:t>&lt;/p&gt;&lt;p&gt;&lt;img src="/static-img/_Db7ZinHyGqr3aP-xypOt1IL_RO3gMVtyf7ist35oTKeV-QMaytPoXBRhNjWqXbo.jpg"&gt;&lt;/p&gt;&lt;p&gt;</w:t>
      </w:r>
      <w:r>
        <w:rPr>
          <w:sz w:val="32"/>
          <w:szCs w:val="32"/>
        </w:rPr>
        <w:t>同时，还需要注意培养多样化的情感需求，而不仅仅依赖于别人的赞美或关注。这可以通过参与社交活动、学习新技能或者投身志愿服务等方式来实现，让自己拥有更多来自内心和他人的正能量来源。</w:t>
      </w:r>
      <w:r>
        <w:rPr>
          <w:sz w:val="32"/>
          <w:szCs w:val="32"/>
        </w:rPr>
        <w:t>&lt;/p&gt;&lt;p&gt;</w:t>
      </w:r>
      <w:r>
        <w:rPr>
          <w:sz w:val="32"/>
          <w:szCs w:val="32"/>
        </w:rPr>
        <w:t>此外，由于现代生活节奏加快，压力增大，有些人可能会因为逃避现实的问题而更容易陷入娇纫成瘾的情况。在这样的情况下，找到有效的心理健康资源，如咨询师、心理治疗师，或是参加支持团体，是非常必要的事情，以帮助这些人理解问题并找到解决方案。</w:t>
      </w:r>
      <w:r>
        <w:rPr>
          <w:sz w:val="32"/>
          <w:szCs w:val="32"/>
        </w:rPr>
        <w:t>&lt;/p&gt;&lt;p&gt;&lt;img src="/static-img/_U5OxYCMqJUIzBfO8C_X-lIL_RO3gMVtyf7ist35oTKeV-QMaytPoXBRhNjWqXbo.png"&gt;&lt;/p&gt;&lt;p&gt;</w:t>
      </w:r>
      <w:r>
        <w:rPr>
          <w:sz w:val="32"/>
          <w:szCs w:val="32"/>
        </w:rPr>
        <w:t>最后，我们不能忽视文化因素对于娇儿成瘾的一个作用。不同的文化背景下的价值观和教育模式都会影响个体是否倾向于采用亲子关系中的某些特定风格。因此，对於想要改善亲子关系以及减少过度保护倾向的人来说了解并适应这些文化差异至关重要。</w:t>
      </w:r>
      <w:r>
        <w:rPr>
          <w:sz w:val="32"/>
          <w:szCs w:val="32"/>
        </w:rPr>
        <w:t>&lt;/p&gt;&lt;p&gt;</w:t>
      </w:r>
      <w:r>
        <w:rPr>
          <w:sz w:val="32"/>
          <w:szCs w:val="32"/>
        </w:rPr>
        <w:t>总结来说，虽然我们已经探讨了很多关于“ 娇儿成瘁”的不同维度，但仍然存在很多未知值待进一步研究。此问题涉及心理学、经济学甚至哲学等多个领域，因此必须采取综合性的方法来理解，并最终找到有效缓解这一现象带来的负面后果的手段。</w:t>
      </w:r>
      <w:r>
        <w:rPr>
          <w:sz w:val="32"/>
          <w:szCs w:val="32"/>
        </w:rPr>
        <w:t>&lt;/p&gt;&lt;p&gt;&lt;img src="/static-img/CbqkILmASneiuiNhvi5TDFIL_RO3gMVtyf7ist35oTKeV-QMaytPoXBRhNjWqXbo.jpeg"&gt;&lt;/p&gt;&lt;p&gt;&lt;a href = "/doc/513496-</w:t>
      </w:r>
      <w:r>
        <w:rPr>
          <w:sz w:val="32"/>
          <w:szCs w:val="32"/>
        </w:rPr>
        <w:t>纵情成瘾探索娇纵的深层心理机制与社会影响</w:t>
      </w:r>
      <w:r>
        <w:rPr>
          <w:sz w:val="32"/>
          <w:szCs w:val="32"/>
        </w:rPr>
        <w:t>.doc" rel="alternate" download="513496-</w:t>
      </w:r>
      <w:r>
        <w:rPr>
          <w:sz w:val="32"/>
          <w:szCs w:val="32"/>
        </w:rPr>
        <w:t>纵情成瘾探索娇纵的深层心理机制与社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