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在虚构中绽放追逐情感的无限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电子屏幕和数字信息的时代，我们有了许多方式去探索和体验爱情。电影、电视剧、音乐和文学等艺术形式都成为了我们表达与理解爱情的情感途径之一。而网络小说，这个现代化的阅读形式，通过它提供的全文免费阅读功能，让人们可以随时随地地沉浸在一段段虚构的情感故事之中。</w:t>
      </w:r>
      <w:r>
        <w:rPr>
          <w:sz w:val="32"/>
          <w:szCs w:val="32"/>
        </w:rPr>
        <w:t>&lt;/p&gt;&lt;p&gt;&lt;img src="/static-img/Ma0xJ1TC9_UqoIJILMXTQqDAzJpeSGrtZFSM2TUi-s15uSN4P11t33QRVo-e9NUj.png"&gt;&lt;/p&gt;&lt;p&gt;</w:t>
      </w:r>
      <w:r>
        <w:rPr>
          <w:sz w:val="32"/>
          <w:szCs w:val="32"/>
        </w:rPr>
        <w:t>虚拟世界中的真实感情</w:t>
      </w:r>
      <w:r>
        <w:rPr>
          <w:sz w:val="32"/>
          <w:szCs w:val="32"/>
        </w:rPr>
        <w:t>&lt;/p&gt;&lt;p&gt;</w:t>
      </w:r>
      <w:r>
        <w:rPr>
          <w:sz w:val="32"/>
          <w:szCs w:val="32"/>
        </w:rPr>
        <w:t>你却爱着一个他是这样一种网络小说，它以其深刻而细腻的情感描写，吸引了一大批读者。在这个故事里，每一个角色的每一次动作，每一句对话，都似乎触动着我们的内心深处。这种共鸣让人不禁思考，在现实生活中是否也有类似的场景能够让我们如此投入，以至于忘记了自己正在阅读的是一本虚构的小说。</w:t>
      </w:r>
      <w:r>
        <w:rPr>
          <w:sz w:val="32"/>
          <w:szCs w:val="32"/>
        </w:rPr>
        <w:t>&lt;/p&gt;&lt;p&gt;&lt;img src="/static-img/fASP8zqibWzZ-XPUyvH4XKDAzJpeSGrtZFSM2TUi-s2Yg0gnSczoAA8h_1suCYmRoMDMml5Iau1kVIzZNSL6zRlSBPIFCaF5ip2d5beIDsA.jpg"&gt;&lt;/p&gt;&lt;p&gt;</w:t>
      </w:r>
      <w:r>
        <w:rPr>
          <w:sz w:val="32"/>
          <w:szCs w:val="32"/>
        </w:rPr>
        <w:t>情感共振与心理分析</w:t>
      </w:r>
      <w:r>
        <w:rPr>
          <w:sz w:val="32"/>
          <w:szCs w:val="32"/>
        </w:rPr>
        <w:t>&lt;/p&gt;&lt;p&gt;</w:t>
      </w:r>
      <w:r>
        <w:rPr>
          <w:sz w:val="32"/>
          <w:szCs w:val="32"/>
        </w:rPr>
        <w:t>当我们沉浸在这样的故事中时，我们常常会发现自己对主角们的情绪变化有着强烈的反应。这可能是因为这些描述触发了我们自己的过去经历或者潜藏的心理需求。通过这样的共振，我们不仅能够体验到不同的情感，还能从中学到一些关于如何处理复杂人际关系的心理学知识。</w:t>
      </w:r>
      <w:r>
        <w:rPr>
          <w:sz w:val="32"/>
          <w:szCs w:val="32"/>
        </w:rPr>
        <w:t>&lt;/p&gt;&lt;p&gt;&lt;img src="/static-img/HtKJa1o0pOpT-SMI_nBE7qDAzJpeSGrtZFSM2TUi-s2Yg0gnSczoAA8h_1suCYmRoMDMml5Iau1kVIzZNSL6zRlSBPIFCaF5ip2d5beIDsA.png"&gt;&lt;/p&gt;&lt;p&gt;</w:t>
      </w:r>
      <w:r>
        <w:rPr>
          <w:sz w:val="32"/>
          <w:szCs w:val="32"/>
        </w:rPr>
        <w:t>个人成长与自我反思</w:t>
      </w:r>
      <w:r>
        <w:rPr>
          <w:sz w:val="32"/>
          <w:szCs w:val="32"/>
        </w:rPr>
        <w:t>&lt;/p&gt;&lt;p&gt;</w:t>
      </w:r>
      <w:r>
        <w:rPr>
          <w:sz w:val="32"/>
          <w:szCs w:val="32"/>
        </w:rPr>
        <w:t>你却爱着一个他的小说通常包含了人物之间复杂的人际关系网，以及他们面临的一系列挑战和困境。当读者跟随这些角色一起成长，他们也许会开始反思自己的生活，思考自己是否也存在类似的困惑或难题，并试图找到解决问题的手段。这是一种非常独特且有效的人生学习方法，因为它结合了理论知识和实际经验，为我们的个人发展提供了一种全新的视角。</w:t>
      </w:r>
      <w:r>
        <w:rPr>
          <w:sz w:val="32"/>
          <w:szCs w:val="32"/>
        </w:rPr>
        <w:t>&lt;/p&gt;&lt;p&gt;&lt;img src="/static-img/OM7xBAt8Z3Def08cu0mKVaDAzJpeSGrtZFSM2TUi-s2Yg0gnSczoAA8h_1suCYmRoMDMml5Iau1kVIzZNSL6zRlSBPIFCaF5ip2d5beIDsA.jpg"&gt;&lt;/p&gt;&lt;p&gt;</w:t>
      </w:r>
      <w:r>
        <w:rPr>
          <w:sz w:val="32"/>
          <w:szCs w:val="32"/>
        </w:rPr>
        <w:t>社交互动与讨论空间</w:t>
      </w:r>
      <w:r>
        <w:rPr>
          <w:sz w:val="32"/>
          <w:szCs w:val="32"/>
        </w:rPr>
        <w:t>&lt;/p&gt;&lt;p&gt;</w:t>
      </w:r>
      <w:r>
        <w:rPr>
          <w:sz w:val="32"/>
          <w:szCs w:val="32"/>
        </w:rPr>
        <w:t>网络小说通常伴随有论坛或社交媒体群组，这为读者提供了交流想法、分享见解以及讨论作品内容的平台。在这里，一些热门的话题可能包括主人公之间错综复杂的情愫，或是某个关键事件背后的含义等。这种社交互动，不仅丰富了我们的阅读体验，也增进了解决方案给予的问题所带来的满足感。</w:t>
      </w:r>
      <w:r>
        <w:rPr>
          <w:sz w:val="32"/>
          <w:szCs w:val="32"/>
        </w:rPr>
        <w:t>&lt;/p&gt;&lt;p&gt;&lt;img src="/static-img/X30FmgE5UgnXzv7EnjU0gqDAzJpeSGrtZFSM2TUi-s2Yg0gnSczoAA8h_1suCYmRoMDMml5Iau1kVIzZNSL6zRlSBPIFCaF5ip2d5beIDsA.png"&gt;&lt;/p&gt;&lt;p&gt;</w:t>
      </w:r>
      <w:r>
        <w:rPr>
          <w:sz w:val="32"/>
          <w:szCs w:val="32"/>
        </w:rPr>
        <w:t>文化价值观传递</w:t>
      </w:r>
      <w:r>
        <w:rPr>
          <w:sz w:val="32"/>
          <w:szCs w:val="32"/>
        </w:rPr>
        <w:t>&lt;/p&gt;&lt;p&gt;</w:t>
      </w:r>
      <w:r>
        <w:rPr>
          <w:sz w:val="32"/>
          <w:szCs w:val="32"/>
        </w:rPr>
        <w:t>通过讲述各种各样的故事，你却爱着一个他小説展示出不同文化背景下的人性善良，展现出对于友谊、家庭甚至纯真的向往。而这些主题往往超越单一文化界限，对于跨国间相互理解具有重要意义。此外，由于这类作品广受欢迎，它们还能影响大量年轻人的价值观念，从而促进社会文化层面的交流与融合。</w:t>
      </w:r>
      <w:r>
        <w:rPr>
          <w:sz w:val="32"/>
          <w:szCs w:val="32"/>
        </w:rPr>
        <w:t>&lt;/p&gt;&lt;p&gt;</w:t>
      </w:r>
      <w:r>
        <w:rPr>
          <w:sz w:val="32"/>
          <w:szCs w:val="32"/>
        </w:rPr>
        <w:t>新媒介、新创意、新希望</w:t>
      </w:r>
      <w:r>
        <w:rPr>
          <w:sz w:val="32"/>
          <w:szCs w:val="32"/>
        </w:rPr>
        <w:t>&lt;/p&gt;&lt;p&gt;</w:t>
      </w:r>
      <w:r>
        <w:rPr>
          <w:sz w:val="32"/>
          <w:szCs w:val="32"/>
        </w:rPr>
        <w:t>最后，这种以“你却爱着一个他”为代表的小说类型，其成功之处在于它巧妙地利用新媒介手段，如微信读书、小红书等平台来推广自身，同时也激发了一批年轻作者创作新型文学作品。这意味着未来文学将更加多样化，有更多新的声音加入到这个大家庭中，为传统文学带来了新的活力，也为寻找灵感渴望者的希望增加了一抹色彩。</w:t>
      </w:r>
      <w:r>
        <w:rPr>
          <w:sz w:val="32"/>
          <w:szCs w:val="32"/>
        </w:rPr>
        <w:t>&lt;/p&gt;&lt;p&gt;&lt;a href = "/doc/513583-</w:t>
      </w:r>
      <w:r>
        <w:rPr>
          <w:sz w:val="32"/>
          <w:szCs w:val="32"/>
        </w:rPr>
        <w:t>爱在虚构中绽放追逐情感的无限篇章</w:t>
      </w:r>
      <w:r>
        <w:rPr>
          <w:sz w:val="32"/>
          <w:szCs w:val="32"/>
        </w:rPr>
        <w:t>.doc" rel="alternate" download="513583-</w:t>
      </w:r>
      <w:r>
        <w:rPr>
          <w:sz w:val="32"/>
          <w:szCs w:val="32"/>
        </w:rPr>
        <w:t>爱在虚构中绽放追逐情感的无限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