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Sesexi.com</w:t>
      </w:r>
      <w:r>
        <w:rPr>
          <w:sz w:val="48"/>
          <w:szCs w:val="48"/>
        </w:rPr>
        <w:t>揭秘网络上最神秘的地下论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RrqfTX1XO_6pksMDavIMofHjtZk4-GlntTR4XkqjGzmZ9sES2n8lrYaeT_y9N-wV.jpg"&gt;&lt;/p&gt;&lt;p&gt;</w:t>
      </w:r>
      <w:r>
        <w:rPr>
          <w:sz w:val="32"/>
          <w:szCs w:val="32"/>
        </w:rPr>
        <w:t>在网络世界中，存在着众多神秘的地下论坛，它们以其独特的风格和内容吸引了一批又一批好奇心强的人。其中，就有一个名为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的网站，它以其复杂的安全机制和深不可测的内容，让人既感到兴奋又充满了敬畏。在这篇文章中，我们将深入探讨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背后的故事，以及它所代表的一切。</w:t>
      </w:r>
      <w:r>
        <w:rPr>
          <w:sz w:val="32"/>
          <w:szCs w:val="32"/>
        </w:rPr>
        <w:t>&lt;/p&gt;&lt;p&gt;Sesexi.com</w:t>
      </w:r>
      <w:r>
        <w:rPr>
          <w:sz w:val="32"/>
          <w:szCs w:val="32"/>
        </w:rPr>
        <w:t>：一个神秘的开始</w:t>
      </w:r>
      <w:r>
        <w:rPr>
          <w:sz w:val="32"/>
          <w:szCs w:val="32"/>
        </w:rPr>
        <w:t>&lt;/p&gt;&lt;p&gt;&lt;img src="/static-img/JnTzrq3g4brtNKJEcgs9Q_HjtZk4-GlntTR4XkqjGzmZ9sES2n8lrYaeT_y9N-wV.jpg"&gt;&lt;/p&gt;&lt;p&gt;</w:t>
      </w:r>
      <w:r>
        <w:rPr>
          <w:sz w:val="32"/>
          <w:szCs w:val="32"/>
        </w:rPr>
        <w:t>据说，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这个名字来源于英文中的</w:t>
      </w:r>
      <w:r>
        <w:rPr>
          <w:sz w:val="32"/>
          <w:szCs w:val="32"/>
        </w:rPr>
        <w:t>&amp;#34;Sextoy&amp;#34;</w:t>
      </w:r>
      <w:r>
        <w:rPr>
          <w:sz w:val="32"/>
          <w:szCs w:val="32"/>
        </w:rPr>
        <w:t>，意指性玩具，这个名称本身就带有一丝诱惑与不正当。但是，在实际上，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并不是直接提供这些产品或服务的地方，而是一种特殊类型的社交平台。它允许用户交流、分享信息，但同时也隐藏着许多未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传奇</w:t>
      </w:r>
      <w:r>
        <w:rPr>
          <w:sz w:val="32"/>
          <w:szCs w:val="32"/>
        </w:rPr>
        <w:t>&lt;/p&gt;&lt;p&gt;&lt;img src="/static-img/PFEpD9YZF-jjk0EgqnMqY_HjtZk4-GlntTR4XkqjGzmZ9sES2n8lrYaeT_y9N-wV.jpg"&gt;&lt;/p&gt;&lt;p&gt;</w:t>
      </w:r>
      <w:r>
        <w:rPr>
          <w:sz w:val="32"/>
          <w:szCs w:val="32"/>
        </w:rPr>
        <w:t>传闻中，有些高级会员可以访问到更为隐蔽而且高级别的区域，这里的内容涉及各种各样敏感的话题，从科技创新到政治分析，再到文化评论，都能在这里找到。而对于普通成员来说，只能看到最表面的信息，这让很多人对这个网站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槛与挑战</w:t>
      </w:r>
      <w:r>
        <w:rPr>
          <w:sz w:val="32"/>
          <w:szCs w:val="32"/>
        </w:rPr>
        <w:t>&lt;/p&gt;&lt;p&gt;&lt;img src="/static-img/YJWFq8jaaQq5tDZ0mW929fHjtZk4-GlntTR4XkqjGzmZ9sES2n8lrYaeT_y9N-wV.jpg"&gt;&lt;/p&gt;&lt;p&gt;</w:t>
      </w:r>
      <w:r>
        <w:rPr>
          <w:sz w:val="32"/>
          <w:szCs w:val="32"/>
        </w:rPr>
        <w:t>安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，首先需要通过严格的验证程序。这包括但不限于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检测、设备识别以及一系列复杂的问题测试。如果你的设备被认为是之前尝试过登陆此类网站的人，那么很可能你会被拒绝甚至报警。此外，每次登录都需要更新密码，并且密码必须符合一定条件，比如包含数字、小写字母、大写字母以及特殊字符等，使得记住密码成为了一项巨大的挑战。</w:t>
      </w:r>
      <w:r>
        <w:rPr>
          <w:sz w:val="32"/>
          <w:szCs w:val="32"/>
        </w:rPr>
        <w:t>&lt;/p&gt;&lt;p&gt;&lt;img src="/static-img/RqnUvVVmO_n2xX1Ge4nXEfHjtZk4-GlntTR4XkqjGzmZ9sES2n8lrYaeT_y9N-wV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用户隐私，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采用了高度加密技术，即使是管理员也不轻易能够窥视数据。每条消息都会使用</w:t>
      </w:r>
      <w:r>
        <w:rPr>
          <w:sz w:val="32"/>
          <w:szCs w:val="32"/>
        </w:rPr>
        <w:t>AES-256</w:t>
      </w:r>
      <w:r>
        <w:rPr>
          <w:sz w:val="32"/>
          <w:szCs w:val="32"/>
        </w:rPr>
        <w:t>进行加密，并且服务器端存储数据时也采取了多重备份策略，以防止数据丢失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步了解来看，“</w:t>
      </w:r>
      <w:r>
        <w:rPr>
          <w:sz w:val="32"/>
          <w:szCs w:val="32"/>
        </w:rPr>
        <w:t>Sessexoimcom”</w:t>
      </w:r>
      <w:r>
        <w:rPr>
          <w:sz w:val="32"/>
          <w:szCs w:val="32"/>
        </w:rPr>
        <w:t>的内容非常广泛，不仅涵盖了互联网上的热点新闻，还包括科学研究成果、艺术创作作品以及哲学思考。虽然它没有明确标榜自己是一个知识共享平台，但是却似乎已经成为了这样一种空间，人们可以在这里自由地交流思想，无论是在哪个领域都能找到相关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系统设计得非常完善，支持实时聊天功能，无论是在全球范围内还是针对某个小团体，对话都是即时可见和回应。这使得社区之间形成了一种紧密联系，每个人都成了彼此的一个重要节点，为整个网络构建起了一张错综复杂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sessexioomcim”</w:t>
      </w:r>
      <w:r>
        <w:rPr>
          <w:sz w:val="32"/>
          <w:szCs w:val="32"/>
        </w:rPr>
        <w:t>这一概念不断演变，一些观察者预测未来可能会出现更多类似的地下论坛，它们将更加专业化，同时也更加注重用户隐私保护。是否因为这种变化而导致原有的社群结构发生改变，也是值得我们关注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介入与法律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其特殊性质，“</w:t>
      </w:r>
      <w:r>
        <w:rPr>
          <w:sz w:val="32"/>
          <w:szCs w:val="32"/>
        </w:rPr>
        <w:t>sessexiomcm”</w:t>
      </w:r>
      <w:r>
        <w:rPr>
          <w:sz w:val="32"/>
          <w:szCs w:val="32"/>
        </w:rPr>
        <w:t>及其类似平台一直处于法律边缘。一旦被政府部门发现，便面临着封禁甚至刑事追究的情况。不少专家认为，如果不能合法合规地运行，将会面临前所未有的挑战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sessexiomcm”</w:t>
      </w:r>
      <w:r>
        <w:rPr>
          <w:sz w:val="32"/>
          <w:szCs w:val="32"/>
        </w:rPr>
        <w:t>的存在无疑给我们的社会带来了新的思考角度，同时也激发出了更多关于如何平衡个人权利与社会责任的问题。在接下来的日子里，我们将继续关注这一领域，看看未来该怎样发展，以及我们应该如何去理解这样的现象。</w:t>
      </w:r>
      <w:r>
        <w:rPr>
          <w:sz w:val="32"/>
          <w:szCs w:val="32"/>
        </w:rPr>
        <w:t>&lt;/p&gt;&lt;p&gt;&lt;a href = "/doc/513745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揭秘网络上最神秘的地下论坛</w:t>
      </w:r>
      <w:r>
        <w:rPr>
          <w:sz w:val="32"/>
          <w:szCs w:val="32"/>
        </w:rPr>
        <w:t>.doc" rel="alternate" download="513745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揭秘网络上最神秘的地下论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