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中的红杏花一段未曾删减的春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中的红杏花：一段未曾删减的春日回忆</w:t>
      </w:r>
      <w:r>
        <w:rPr>
          <w:sz w:val="32"/>
          <w:szCs w:val="32"/>
        </w:rPr>
        <w:t>&lt;/p&gt;&lt;p&gt;&lt;img src="/static-img/YK3CaOJVLRs8jVYFJgU0cbuPhGW0xu7FpLIevvqLO9etYK4JFykhCDuwV_csRTLd.jpg"&gt;&lt;/p&gt;&lt;p&gt;</w:t>
      </w:r>
      <w:r>
        <w:rPr>
          <w:sz w:val="32"/>
          <w:szCs w:val="32"/>
        </w:rPr>
        <w:t>在一个风和日丽的春天，乡间小路两旁盛开着各种各样的花朵，唯独那棵孤零零地立在空旷田野之中的杏树，却显得格外引人注目。它是那么高大，枝叶繁茂，但不见任何人影，它仿佛成为了这片土地上最孤独的一个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春天，对于周围的小伙伴们来说，是个充满期待与快乐的时光。在他们眼中，那些鲜艳欲滴的桃花、绽放出的樱桃树，以及那些悠然自得的紫藤，都成为了他们欢声笑语的一部分。而对于我来说，这个春天却是一个特别不同的季节。我的心中充满了无尽的忧愁与孤独，因为我被迫离开了家乡，与父母相隔千山万水。</w:t>
      </w:r>
      <w:r>
        <w:rPr>
          <w:sz w:val="32"/>
          <w:szCs w:val="32"/>
        </w:rPr>
        <w:t>&lt;/p&gt;&lt;p&gt;&lt;img src="/static-img/Ls9cZGO7ghd8ignclMB6vbuPhGW0xu7FpLIevvqLO9fJrQEDhfEh7V4m_6eiIjNwn_hufvc_2v-2DpFyAbSCTz51RRapGWob7JhgZe1xjusdZ-TVfbmMhB1qttYACdXxpwBzWYhu8HvHWj3_-PvMb227IKVLBvXN-U9IHOZPvGDx2hMYZiWNyLw9s2wmHTtFy-qITHjiZ9UF548_cNZCkQ.jpg"&gt;&lt;/p&gt;&lt;p&gt;</w:t>
      </w:r>
      <w:r>
        <w:rPr>
          <w:sz w:val="32"/>
          <w:szCs w:val="32"/>
        </w:rPr>
        <w:t>那个清晨，我站在窗前望向远方，那棵杏树正好映入我的视线。我想起了小时候，每到初夏，我们就会去那儿采摘新鲜甜美的地道杏子。那时候，我们会躺在草地上，用手指挖出那些还没完全熟透的地核，让它们滴落在地面上，再用嘴轻轻舔去每一滴甘甜流露出来的地核汁液，那是一种难以忘怀的幸福感。但现在，我只能在遥远的地方，带着思念看着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写了一首诗：</w:t>
      </w:r>
      <w:r>
        <w:rPr>
          <w:sz w:val="32"/>
          <w:szCs w:val="32"/>
        </w:rPr>
        <w:t>&lt;/p&gt;&lt;p&gt;&lt;img src="/static-img/iYfatxm2sfu98lXW2_MKobuPhGW0xu7FpLIevvqLO9fJrQEDhfEh7V4m_6eiIjNwn_hufvc_2v-2DpFyAbSCTz51RRapGWob7JhgZe1xjusdZ-TVfbmMhB1qttYACdXxpwBzWYhu8HvHWj3_-PvMb227IKVLBvXN-U9IHOZPvGDx2hMYZiWNyLw9s2wmHTtFy-qITHjiZ9UF548_cNZCkQ.jpg"&gt;&lt;/p&gt;&lt;p&gt;“</w:t>
      </w:r>
      <w:r>
        <w:rPr>
          <w:sz w:val="32"/>
          <w:szCs w:val="32"/>
        </w:rPr>
        <w:t>寂寞里的红色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时间静默。</w:t>
      </w:r>
      <w:r>
        <w:rPr>
          <w:sz w:val="32"/>
          <w:szCs w:val="32"/>
        </w:rPr>
        <w:t>&lt;/p&gt;&lt;p&gt;&lt;img src="/static-img/h2WCtq95fymzHh57PbXT3LuPhGW0xu7FpLIevvqLO9fJrQEDhfEh7V4m_6eiIjNwn_hufvc_2v-2DpFyAbSCTz51RRapGWob7JhgZe1xjusdZ-TVfbmMhB1qttYACdXxpwBzWYhu8HvHWj3_-PvMb227IKVLBvXN-U9IHOZPvGDx2hMYZiWNyLw9s2wmHTtFy-qITHjiZ9UF548_cNZCkQ.png"&gt;&lt;/p&gt;&lt;p&gt;</w:t>
      </w:r>
      <w:r>
        <w:rPr>
          <w:sz w:val="32"/>
          <w:szCs w:val="32"/>
        </w:rPr>
        <w:t>没有人能看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情深意长。”</w:t>
      </w:r>
      <w:r>
        <w:rPr>
          <w:sz w:val="32"/>
          <w:szCs w:val="32"/>
        </w:rPr>
        <w:t>&lt;/p&gt;&lt;p&gt;&lt;img src="/static-img/PESMy8qcOu7YoF_YuY-KWLuPhGW0xu7FpLIevvqLO9fJrQEDhfEh7V4m_6eiIjNwn_hufvc_2v-2DpFyAbSCTz51RRapGWob7JhgZe1xjusdZ-TVfbmMhB1qttYACdXxpwBzWYhu8HvHWj3_-PvMb227IKVLBvXN-U9IHOZPvGDx2hMYZiWNyLw9s2wmHTtFy-qITHjiZ9UF548_cNZCkQ.png"&gt;&lt;/p&gt;&lt;p&gt;</w:t>
      </w:r>
      <w:r>
        <w:rPr>
          <w:sz w:val="32"/>
          <w:szCs w:val="32"/>
        </w:rPr>
        <w:t>那时，我并不知道诗里蕴含的情感将会有怎样强烈的人类共鸣。直到后来，当我再次回到家乡的时候，便明白了“寂寞”、“红”、“无删减”的深层意义。在那个漫长而又短暂的一年里，无论是雨后的泥土味还是阳光下生长的大自然之美，都为我的内心增添了一抹温暖，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了归途的小路，那棵曾经让我感到如此孤单和迷茫的杏树，却成了我内心最温馨回忆的一部分。我走近它，只见其上的果实已经累累斜挂下来，它们散发着淡淡香气，就像是对过去所有苦乐都做出了最终解释。那些果实，不仅代表着生命力的坚韧，也象征着我们人类即使身处逆境，也要勇敢前行，不断寻找生活中的美好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，在微风中吹拂过这些芬芳四溢的地黄金色果肉，每一次沉思，都让我更加珍惜这一刻。一切往事，如今已成为历史，而现世，则需要我们不断地去探索、去体验、去创造。在这样的环境中，“无删减”，就意味着我们的情感总是完整而真诚，即便是在世界看似冷漠或失去了颜色的瞬间，我们的心灵依然能够绽放出属于自己的光彩，将悲喜交加的情感展现给这个世界，让别人才看到真正的人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岁月里，这片田野仍旧是我亲爱的心灵避风港。而每当初夏来临，我都会忍不住返回这里，坐在那棵古老而庄严的大杏树下，看着孩子们像从前一样嬉戏打闹，他们的手脚跳跃间，有时也会飞舞出几个扑腾扑腾的手臂，就像过去那样，他们把这座村庄变成了一个充满活力与欢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寞》、《红》、《无删减》，它们不是简单的事物，它们承载的是生命中无法言说的故事，是对过去和未来永恒追求的一种表达。这场旅程，或许只是一场关于记忆、爱情和生命力的旅行，但对于我们来说，这正是生活所赋予我们的全部意义。</w:t>
      </w:r>
      <w:r>
        <w:rPr>
          <w:sz w:val="32"/>
          <w:szCs w:val="32"/>
        </w:rPr>
        <w:t>&lt;/p&gt;&lt;p&gt;&lt;a href = "/doc/513768-</w:t>
      </w:r>
      <w:r>
        <w:rPr>
          <w:sz w:val="32"/>
          <w:szCs w:val="32"/>
        </w:rPr>
        <w:t>寂寞中的红杏花一段未曾删减的春日回忆</w:t>
      </w:r>
      <w:r>
        <w:rPr>
          <w:sz w:val="32"/>
          <w:szCs w:val="32"/>
        </w:rPr>
        <w:t>.doc" rel="alternate" download="513768-</w:t>
      </w:r>
      <w:r>
        <w:rPr>
          <w:sz w:val="32"/>
          <w:szCs w:val="32"/>
        </w:rPr>
        <w:t>寂寞中的红杏花一段未曾删减的春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