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8</w:t>
      </w:r>
      <w:r>
        <w:rPr>
          <w:sz w:val="48"/>
          <w:szCs w:val="48"/>
        </w:rPr>
        <w:t>有你</w:t>
      </w:r>
      <w:r>
        <w:rPr>
          <w:sz w:val="48"/>
          <w:szCs w:val="48"/>
        </w:rPr>
        <w:t>-</w:t>
      </w:r>
      <w:r>
        <w:rPr>
          <w:sz w:val="48"/>
          <w:szCs w:val="48"/>
        </w:rPr>
        <w:t>共振频率性格八个维度找到与你合拍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振频率：性格八个维度，找到与你合拍的人</w:t>
      </w:r>
      <w:r>
        <w:rPr>
          <w:sz w:val="32"/>
          <w:szCs w:val="32"/>
        </w:rPr>
        <w:t>&lt;/p&gt;&lt;p&gt;&lt;img src="/static-img/PUvibvpZwtK03zxbBRBgmqKySY1GLP7ZpXxuJZ60fwbZNrivmUoqg8GjYA06Qzd5.png"&gt;&lt;/p&gt;&lt;p&gt;</w:t>
      </w:r>
      <w:r>
        <w:rPr>
          <w:sz w:val="32"/>
          <w:szCs w:val="32"/>
        </w:rPr>
        <w:t>在人际交往中，我们常常会遇到一些人，他们似乎总能让我们感觉舒适，甚至是“性</w:t>
      </w:r>
      <w:r>
        <w:rPr>
          <w:sz w:val="32"/>
          <w:szCs w:val="32"/>
        </w:rPr>
        <w:t>8</w:t>
      </w:r>
      <w:r>
        <w:rPr>
          <w:sz w:val="32"/>
          <w:szCs w:val="32"/>
        </w:rPr>
        <w:t>有你”。这种感觉通常源于人们的性格特点之间存在的一种共鸣或者说是一种“频率匹配”。根据心理学家们的研究，每个人都有一套独特的性格特征，这些特征可以分为八大类，即主动、合作、直接、细致、灵活、大方、热情和独立。</w:t>
      </w:r>
      <w:r>
        <w:rPr>
          <w:sz w:val="32"/>
          <w:szCs w:val="32"/>
        </w:rPr>
        <w:t>&lt;/p&gt;&lt;p&gt;</w:t>
      </w:r>
      <w:r>
        <w:rPr>
          <w:sz w:val="32"/>
          <w:szCs w:val="32"/>
        </w:rPr>
        <w:t>首先，让我们来看看主动型的人。他们通常充满了领导力，对于新项目充满好奇，并且乐于承担风险。如果你的工作伙伴或朋友具有这方面的特质，你可能会发现自己能够很自然地跟随他的步伐，共同推进计划。</w:t>
      </w:r>
      <w:r>
        <w:rPr>
          <w:sz w:val="32"/>
          <w:szCs w:val="32"/>
        </w:rPr>
        <w:t>&lt;/p&gt;&lt;p&gt;&lt;img src="/static-img/D7puTxawHJ_SB4vk2GkIfKKySY1GLP7ZpXxuJZ60fwbuslv4yU0it40iQfpC9do-loMn63Ey8IOEv3cWJx8kF2n-FUDIw1yfH9JxiwRlktOmetax7vPsKtNrL2KBSIFNEkq0YmFjXRd8FKWySFXnnmEU7seITytKtwwcFLLPwVCejaJfaw41G9Vx_ToILVL6-ICRy0TRkpkQmqMkq89mvw.jpg"&gt;&lt;/p&gt;&lt;p&gt;</w:t>
      </w:r>
      <w:r>
        <w:rPr>
          <w:sz w:val="32"/>
          <w:szCs w:val="32"/>
        </w:rPr>
        <w:t>接下来，是那些合作型的人。他们善于倾听他人的意见，与团队成员保持良好的沟通，总是愿意为集体利益而努力。如果你的同事或朋友属于这一类型，你将感到在团队中受到重视和支持，同时也能够从他们那里获得宝贵的建议。</w:t>
      </w:r>
      <w:r>
        <w:rPr>
          <w:sz w:val="32"/>
          <w:szCs w:val="32"/>
        </w:rPr>
        <w:t>&lt;/p&gt;&lt;p&gt;</w:t>
      </w:r>
      <w:r>
        <w:rPr>
          <w:sz w:val="32"/>
          <w:szCs w:val="32"/>
        </w:rPr>
        <w:t>再看直接型的人，他们直言不讳，不拖泥带水，有时候可能会有些粗鲁，但总是在帮助别人达成目标。在这样的环境下，如果你是一个需要明确指令并迅速行动的人，那么这种直截了当的交流方式对你来说非常高效。</w:t>
      </w:r>
      <w:r>
        <w:rPr>
          <w:sz w:val="32"/>
          <w:szCs w:val="32"/>
        </w:rPr>
        <w:t>&lt;/p&gt;&lt;p&gt;&lt;img src="/static-img/DOeMyG1hgAjAqwHW9Wobf6KySY1GLP7ZpXxuJZ60fwbuslv4yU0it40iQfpC9do-loMn63Ey8IOEv3cWJx8kF2n-FUDIw1yfH9JxiwRlktOmetax7vPsKtNrL2KBSIFNEkq0YmFjXRd8FKWySFXnnmEU7seITytKtwwcFLLPwVCejaJfaw41G9Vx_ToILVL6-ICRy0TRkpkQmqMkq89mvw.jpg"&gt;&lt;/p&gt;&lt;p&gt;</w:t>
      </w:r>
      <w:r>
        <w:rPr>
          <w:sz w:val="32"/>
          <w:szCs w:val="32"/>
        </w:rPr>
        <w:t>接着是细致型的人，他们关注每一个细节，对待工作认真负责，这样的品质对于任何一个项目都是至关重要的。如果你的同事或朋友特别注重细节，你将感受到自己的工作得到了精心打磨，也许还能学到一二关于如何完美处理任务的小技巧。</w:t>
      </w:r>
      <w:r>
        <w:rPr>
          <w:sz w:val="32"/>
          <w:szCs w:val="32"/>
        </w:rPr>
        <w:t>&lt;/p&gt;&lt;p&gt;</w:t>
      </w:r>
      <w:r>
        <w:rPr>
          <w:sz w:val="32"/>
          <w:szCs w:val="32"/>
        </w:rPr>
        <w:t>然后就是灵活型的人，他们善于适应变化，无论面临什么情况，都能够迅速调整策略。这类人的出现，可以使我们的生活更加多样化，因为他们提供了一种新的视角，使我们的思维更开放，更具创新能力。</w:t>
      </w:r>
      <w:r>
        <w:rPr>
          <w:sz w:val="32"/>
          <w:szCs w:val="32"/>
        </w:rPr>
        <w:t>&lt;/p&gt;&lt;p&gt;&lt;img src="/static-img/NIWnFlppHe4LpY4-LrF-pqKySY1GLP7ZpXxuJZ60fwbuslv4yU0it40iQfpC9do-loMn63Ey8IOEv3cWJx8kF2n-FUDIw1yfH9JxiwRlktOmetax7vPsKtNrL2KBSIFNEkq0YmFjXRd8FKWySFXnnmEU7seITytKtwwcFLLPwVCejaJfaw41G9Vx_ToILVL6-ICRy0TRkpkQmqMkq89mvw.jpg"&gt;&lt;/p&gt;&lt;p&gt;</w:t>
      </w:r>
      <w:r>
        <w:rPr>
          <w:sz w:val="32"/>
          <w:szCs w:val="32"/>
        </w:rPr>
        <w:t>紧接着，大方型人物，他们慷慨且宽容，对待他人的态度总是积极乐观。在这样的氛围中，即便是在逆境时期，也能找到希望和力量，因为大方之人总能以其超凡脱俗的情操感染周围每一个人。</w:t>
      </w:r>
      <w:r>
        <w:rPr>
          <w:sz w:val="32"/>
          <w:szCs w:val="32"/>
        </w:rPr>
        <w:t>&lt;/p&gt;&lt;p&gt;</w:t>
      </w:r>
      <w:r>
        <w:rPr>
          <w:sz w:val="32"/>
          <w:szCs w:val="32"/>
        </w:rPr>
        <w:t>接下来热情型人物，它们给予世界无尽热爱，无论是在日常生活还是在工作领域，都能传递出一种无法抗拒的情感力量。与这样的人相处，即使最普通的事物也被赋予了生命力，因为它们把热情融入一切事物中去做事情时都会显得更加生动有趣。</w:t>
      </w:r>
      <w:r>
        <w:rPr>
          <w:sz w:val="32"/>
          <w:szCs w:val="32"/>
        </w:rPr>
        <w:t>&lt;/p&gt;&lt;p&gt;&lt;img src="/static-img/w6ZzBPsMEJM8eK4fX5dP5aKySY1GLP7ZpXxuJZ60fwbuslv4yU0it40iQfpC9do-loMn63Ey8IOEv3cWJx8kF2n-FUDIw1yfH9JxiwRlktOmetax7vPsKtNrL2KBSIFNEkq0YmFjXRd8FKWySFXnnmEU7seITytKtwwcFLLPwVCejaJfaw41G9Vx_ToILVL6-ICRy0TRkpkQmqMkq89mvw.jpg"&gt;&lt;/p&gt;&lt;p&gt;</w:t>
      </w:r>
      <w:r>
        <w:rPr>
          <w:sz w:val="32"/>
          <w:szCs w:val="32"/>
        </w:rPr>
        <w:t>最后是不依赖别人即独立自主者，这些人自我驱动，没有外界干扰就能够完成所有事情。与这样一位伙伴一起，将带来一种全新的挑战——既要学习对方独有的能力，又要学会尊重彼此间差异性的存在，以此共同前行，这正如星辰大海一样广阔无垠，只要敢想敢做，就没有什么不能达成的事业！</w:t>
      </w:r>
      <w:r>
        <w:rPr>
          <w:sz w:val="32"/>
          <w:szCs w:val="32"/>
        </w:rPr>
        <w:t>&lt;/p&gt;&lt;p&gt;</w:t>
      </w:r>
      <w:r>
        <w:rPr>
          <w:sz w:val="32"/>
          <w:szCs w:val="32"/>
        </w:rPr>
        <w:t>综上所述，“性</w:t>
      </w:r>
      <w:r>
        <w:rPr>
          <w:sz w:val="32"/>
          <w:szCs w:val="32"/>
        </w:rPr>
        <w:t>8</w:t>
      </w:r>
      <w:r>
        <w:rPr>
          <w:sz w:val="32"/>
          <w:szCs w:val="32"/>
        </w:rPr>
        <w:t>有你”不仅仅是一句简单的话语，而是一个深刻的心理现象。当我们找到了那份完美契合，当我们的频率恰好匹配，那么，无论是在何种环境下，我们都将享受一种难以言喻的心灵安宁。这也是为什么很多成功关系始终坚持下去，而失败关系却迅速崩溃的一个关键原因——因为只有当两个人在某些核心价值观上保持同步时，他</w:t>
      </w:r>
      <w:r>
        <w:rPr>
          <w:sz w:val="32"/>
          <w:szCs w:val="32"/>
        </w:rPr>
        <w:t>/</w:t>
      </w:r>
      <w:r>
        <w:rPr>
          <w:sz w:val="32"/>
          <w:szCs w:val="32"/>
        </w:rPr>
        <w:t>她的行为才会产生积极影响，从而形成稳固而持久的情感纽带。</w:t>
      </w:r>
      <w:r>
        <w:rPr>
          <w:sz w:val="32"/>
          <w:szCs w:val="32"/>
        </w:rPr>
        <w:t>&lt;/p&gt;&lt;p&gt;&lt;a href = "/doc/513839-</w:t>
      </w:r>
      <w:r>
        <w:rPr>
          <w:sz w:val="32"/>
          <w:szCs w:val="32"/>
        </w:rPr>
        <w:t>性</w:t>
      </w:r>
      <w:r>
        <w:rPr>
          <w:sz w:val="32"/>
          <w:szCs w:val="32"/>
        </w:rPr>
        <w:t>8</w:t>
      </w:r>
      <w:r>
        <w:rPr>
          <w:sz w:val="32"/>
          <w:szCs w:val="32"/>
        </w:rPr>
        <w:t>有你</w:t>
      </w:r>
      <w:r>
        <w:rPr>
          <w:sz w:val="32"/>
          <w:szCs w:val="32"/>
        </w:rPr>
        <w:t>-</w:t>
      </w:r>
      <w:r>
        <w:rPr>
          <w:sz w:val="32"/>
          <w:szCs w:val="32"/>
        </w:rPr>
        <w:t>共振频率性格八个维度找到与你合拍的人</w:t>
      </w:r>
      <w:r>
        <w:rPr>
          <w:sz w:val="32"/>
          <w:szCs w:val="32"/>
        </w:rPr>
        <w:t>.doc" rel="alternate" download="513839-</w:t>
      </w:r>
      <w:r>
        <w:rPr>
          <w:sz w:val="32"/>
          <w:szCs w:val="32"/>
        </w:rPr>
        <w:t>性</w:t>
      </w:r>
      <w:r>
        <w:rPr>
          <w:sz w:val="32"/>
          <w:szCs w:val="32"/>
        </w:rPr>
        <w:t>8</w:t>
      </w:r>
      <w:r>
        <w:rPr>
          <w:sz w:val="32"/>
          <w:szCs w:val="32"/>
        </w:rPr>
        <w:t>有你</w:t>
      </w:r>
      <w:r>
        <w:rPr>
          <w:sz w:val="32"/>
          <w:szCs w:val="32"/>
        </w:rPr>
        <w:t>-</w:t>
      </w:r>
      <w:r>
        <w:rPr>
          <w:sz w:val="32"/>
          <w:szCs w:val="32"/>
        </w:rPr>
        <w:t>共振频率性格八个维度找到与你合拍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