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蔷薇魅力探索文本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仿佛整个世界都沉浸在一片柔和而又神秘的银白色光辉之中。这个时候，如果你能找到一朵特别的蔷薇，那么它将带你进入一个完全不同的世界——文本世界。在这个虚拟的花园里，每一朵蔷薇都蕴含着无限可能，每一次下载，都可能是对未知的一次深入探索。</w:t>
      </w:r>
      <w:r>
        <w:rPr>
          <w:sz w:val="32"/>
          <w:szCs w:val="32"/>
        </w:rPr>
        <w:t>&lt;/p&gt;&lt;p&gt;&lt;img src="/static-img/tZ3-RtkCI062cqN9g_fbOvHjtZk4-GlntTR4XkqjGzmZ9sES2n8lrYaeT_y9N-wV.jpg"&gt;&lt;/p&gt;&lt;p&gt;</w:t>
      </w:r>
      <w:r>
        <w:rPr>
          <w:sz w:val="32"/>
          <w:szCs w:val="32"/>
        </w:rPr>
        <w:t>暗夜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片被月光染色的土地上，一朵独特的蔷薇悄然绽放，它叫做“暗夜蔷薇”。这种奇异植物只有在最深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才能开出那娇艳欲滴、散发着诱人的香气的小红花。人们说，这种花瓣能够吸引那些渴望逃离现实、追求刺激的人们。他们会潜入这片森林，用心去感受每一次呼吸间弥漫出的迷醉气息。而对于那些想要体验这种绝妙感觉的人来说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通往梦幻世界的大门。</w:t>
      </w:r>
      <w:r>
        <w:rPr>
          <w:sz w:val="32"/>
          <w:szCs w:val="32"/>
        </w:rPr>
        <w:t>&lt;/p&gt;&lt;p&gt;&lt;img src="/static-img/oBH4rLb4n5MXFFXsWnLaqvHjtZk4-GlntTR4XkqjGzmZ9sES2n8lrYaeT_y9N-wV.jpg"&gt;&lt;/p&gt;&lt;p&gt;</w:t>
      </w:r>
      <w:r>
        <w:rPr>
          <w:sz w:val="32"/>
          <w:szCs w:val="32"/>
        </w:rPr>
        <w:t>魔法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“暗夜蔷薇魅”不仅是一种植物，更是一个充满传奇色彩的地方。这地方有着古老而神秘的故事，它们讲述了勇士与恶龙之间英雄般的情节，也有关于爱情与背叛的小说，让人心潮澎湃。此外，还有许多关于黑魔法和咒语的描述，让读者仿佛自己也能掌握这些力量，从而改变自己的命运。当你下载并阅读相关文本时，你将发现这里隐藏着怎样的惊喜等待你的发现。</w:t>
      </w:r>
      <w:r>
        <w:rPr>
          <w:sz w:val="32"/>
          <w:szCs w:val="32"/>
        </w:rPr>
        <w:t>&lt;/p&gt;&lt;p&gt;&lt;img src="/static-img/0YcfaDsYmYRic3VzdLG2mvHjtZk4-GlntTR4XkqjGzmZ9sES2n8lrYaeT_y9N-wV.jpg"&gt;&lt;/p&gt;&lt;p&gt;</w:t>
      </w:r>
      <w:r>
        <w:rPr>
          <w:sz w:val="32"/>
          <w:szCs w:val="32"/>
        </w:rPr>
        <w:t>探险者的旅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另一种意义，是为那些热衷于冒险寻找新故事的人提供了一次旅程。在这个由文字构筑的地图上，每个章节都是新的挑战，每个角落都是未知的事物。你可以成为一名侦探，解决悬疑案件；或者成为一位科学家，在未知领域进行实验；甚至是宇航员，在星际旅行中遇到各种不可思议的事情。无论你的选择是什么，“暗夜蔷薇魅”总能为你提供足够多的情节支撑和想象空间。</w:t>
      </w:r>
      <w:r>
        <w:rPr>
          <w:sz w:val="32"/>
          <w:szCs w:val="32"/>
        </w:rPr>
        <w:t>&lt;/p&gt;&lt;p&gt;&lt;img src="/static-img/Kea3xrM0OAN43Ooh4RGhiPHjtZk4-GlntTR4XkqjGzmZ9sES2n8lrYaeT_y9N-wV.jpg"&gt;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“暗夜蔷 薇魅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还包含了一些视觉艺术品，比如插画和动画，它们展示了不同艺术家的创作风格，以及他们如何以不同的方式描绘同一个主题。不论是哪种形式，只要它们能够触动你的心弦，那就是成功。如果你是一个喜欢观赏或制作美术作品的人，那么这样的资源一定会让你感到非常兴奋，因为它不仅丰富了你的视觉体验，而且还给予了灵感，使得你的创作更加生动多变。</w:t>
      </w:r>
      <w:r>
        <w:rPr>
          <w:sz w:val="32"/>
          <w:szCs w:val="32"/>
        </w:rPr>
        <w:t>&lt;/p&gt;&lt;p&gt;&lt;img src="/static-img/ClAowbOMWc44gtii1owGhvHjtZk4-GlntTR4XkqjGzmZ9sES2n8lrYaeT_y9N-wV.jpg"&gt;&lt;/p&gt;&lt;p&gt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暗夜 蔵 薇 魅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的存在，不仅仅是在单向传递信息，而更像是建立起了一座桥梁，将拥有相同兴趣爱好的读者连接起来。在这里，他们可以分享彼此对书籍的心得体会，也可以讨论最新发布的一些内容，有时候甚至还有组织线上活动或线下聚会，以增进相互了解和友谊。如果你是个社交达人，或许这将是一个很好的平台来展现自己的才华，同时也能结识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</w:t>
      </w:r>
      <w:r>
        <w:rPr>
          <w:sz w:val="32"/>
          <w:szCs w:val="32"/>
        </w:rPr>
        <w:t xml:space="preserve">dark night rose charm txt download” </w:t>
      </w:r>
      <w:r>
        <w:rPr>
          <w:sz w:val="32"/>
          <w:szCs w:val="32"/>
        </w:rPr>
        <w:t>提供了一系列教育性质强烈但又充满娱乐性的内容。这包括但不限于心理学、哲学以及历史知识等领域。通过阅读这些资料，不管是为了提高自身素养还是纯粹因为好奇心驱使，你都会从中获得宝贵的心智成长机会。而且，由于其设计巧妙地融合了学习与娱乐，所以即便是在忙碌的时候也不容易感到疲倦或失去兴趣，这正是现代生活所需要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dark night rose charm txt download”</w:t>
      </w:r>
      <w:r>
        <w:rPr>
          <w:sz w:val="32"/>
          <w:szCs w:val="32"/>
        </w:rPr>
        <w:t>，实际上，我们是在谈及一种超越常规阅读体验，跨越现实界限进入另外一个维度的手段。在那里，无需担忧时间限制，无需顾虑社会压力，只要持有一颗好奇之心，就能找到属于自己的那片天空。那里的每一步脚印，都承载着前行者的梦想，而我们只需踏出一步，便可迎接无尽可能。一路走来，一路享受其中吧！</w:t>
      </w:r>
      <w:r>
        <w:rPr>
          <w:sz w:val="32"/>
          <w:szCs w:val="32"/>
        </w:rPr>
        <w:t>&lt;/p&gt;&lt;p&gt;&lt;a href = "/doc/513928-</w:t>
      </w:r>
      <w:r>
        <w:rPr>
          <w:sz w:val="32"/>
          <w:szCs w:val="32"/>
        </w:rPr>
        <w:t>夜幕下的蔷薇魅力探索文本世界的秘密花园</w:t>
      </w:r>
      <w:r>
        <w:rPr>
          <w:sz w:val="32"/>
          <w:szCs w:val="32"/>
        </w:rPr>
        <w:t>.doc" rel="alternate" download="513928-</w:t>
      </w:r>
      <w:r>
        <w:rPr>
          <w:sz w:val="32"/>
          <w:szCs w:val="32"/>
        </w:rPr>
        <w:t>夜幕下的蔷薇魅力探索文本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