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媛媛雅照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郑媛媛的魅力之源：面部线条与表情的完美融合</w:t>
      </w:r>
      <w:r>
        <w:rPr>
          <w:sz w:val="32"/>
          <w:szCs w:val="32"/>
        </w:rPr>
        <w:t>&lt;/p&gt;&lt;p&gt;&lt;img src="/static-img/PD7FhqVHqQChxb48f9p2EaDAzJpeSGrtZFSM2TUi-s15uSN4P11t33QRVo-e9NUj.jpg"&gt;&lt;/p&gt;&lt;p&gt;</w:t>
      </w:r>
      <w:r>
        <w:rPr>
          <w:sz w:val="32"/>
          <w:szCs w:val="32"/>
        </w:rPr>
        <w:t>在她的未经处理雅照中，我们可以清晰地看到她那精致的五官和流畅的面部线条。每一个微笑都透露出一种天然而不失优雅的气质，这种本色出彩的风格让人一眼就能被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个性魅力的肤色与妆容：自然而不显夸张</w:t>
      </w:r>
      <w:r>
        <w:rPr>
          <w:sz w:val="32"/>
          <w:szCs w:val="32"/>
        </w:rPr>
        <w:t>&lt;/p&gt;&lt;p&gt;&lt;img src="/static-img/SOsXJvcZGRxYvDm8kyIPLaDAzJpeSGrtZFSM2TUi-s2Yg0gnSczoAA8h_1suCYmRoMDMml5Iau1kVIzZNSL6zRlSBPIFCaF5ip2d5beIDsA.jpg"&gt;&lt;/p&gt;&lt;p&gt;</w:t>
      </w:r>
      <w:r>
        <w:rPr>
          <w:sz w:val="32"/>
          <w:szCs w:val="32"/>
        </w:rPr>
        <w:t>郑媛媛在这些照片中选择了适宜自己的肤色和妆容，不做过多修饰，保持了一种自然而又不失光泽感。这种方式更好地突出了她的个人特色，让人感觉更加亲近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捕捉时刻瞬间：动态与静态并存</w:t>
      </w:r>
      <w:r>
        <w:rPr>
          <w:sz w:val="32"/>
          <w:szCs w:val="32"/>
        </w:rPr>
        <w:t>&lt;/p&gt;&lt;p&gt;&lt;img src="/static-img/yEP6YMzE7i6KKD-X3f4sRaDAzJpeSGrtZFSM2TUi-s2Yg0gnSczoAA8h_1suCYmRoMDMml5Iau1kVIzZNSL6zRlSBPIFCaF5ip2d5beIDsA.jpg"&gt;&lt;/p&gt;&lt;p&gt;</w:t>
      </w:r>
      <w:r>
        <w:rPr>
          <w:sz w:val="32"/>
          <w:szCs w:val="32"/>
        </w:rPr>
        <w:t>除了静止场景外，郑媛媛也捕捉到了生活中的许多动态瞬间，从轻松自如的一举一动到深情专注的一言一行，都通过镜头记录下了。她用这个方式向我们展示了她生活中的点点滴滴，是一种温馨且真挚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梭于不同的环境中：背景巧妙融入主题</w:t>
      </w:r>
      <w:r>
        <w:rPr>
          <w:sz w:val="32"/>
          <w:szCs w:val="32"/>
        </w:rPr>
        <w:t>&lt;/p&gt;&lt;p&gt;&lt;img src="/static-img/cPE1RhX1sHdonByJ7UbVH6DAzJpeSGrtZFSM2TUi-s2Yg0gnSczoAA8h_1suCYmRoMDMml5Iau1kVIzZNSL6zRlSBPIFCaF5ip2d5beIDsA.jpg"&gt;&lt;/p&gt;&lt;p&gt;</w:t>
      </w:r>
      <w:r>
        <w:rPr>
          <w:sz w:val="32"/>
          <w:szCs w:val="32"/>
        </w:rPr>
        <w:t>无论是在宁静山村还是繁华都市，她都能够将自己融入其中，并以最恰当的姿势和表情来体现出对周围环境的情感共鸣。这一点显示出她对于摄影艺术理解之深，以及如何将自己与环境紧密结合起来形成独特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日常到特别场合：多样化写真展开想象空间</w:t>
      </w:r>
      <w:r>
        <w:rPr>
          <w:sz w:val="32"/>
          <w:szCs w:val="32"/>
        </w:rPr>
        <w:t>&lt;/p&gt;&lt;p&gt;&lt;img src="/static-img/Prw04yjqC53KoYTgDR4hhqDAzJpeSGrtZFSM2TUi-s2Yg0gnSczoAA8h_1suCYmRoMDMml5Iau1kVIzZNSL6zRlSBPIFCaF5ip2d5beIDsA.jpg"&gt;&lt;/p&gt;&lt;p&gt;</w:t>
      </w:r>
      <w:r>
        <w:rPr>
          <w:sz w:val="32"/>
          <w:szCs w:val="32"/>
        </w:rPr>
        <w:t>从日常打扮到特殊场合装扮，郑媛娜涵展现出了极其丰富多彩的人物形象。每一次变化都是为了突显某种特定的氛围或风格，而这一切都没有脱离她本身这份独有的魅力，它们共同构成了一个宽广而丰富的人生画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重温记忆：怀旧感蕴含情感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怀旧或是回忆录类照片中，我们可以看出郑媛娜涵对过去充满怀念，但同时也带有对未来充满期待的情绪。在这样的照片里，每一个细节似乎都承载着深刻的情感故事，为我们提供了一次回到往昔、重新审视现在、规划未来的机会。</w:t>
      </w:r>
      <w:r>
        <w:rPr>
          <w:sz w:val="32"/>
          <w:szCs w:val="32"/>
        </w:rPr>
        <w:t>&lt;/p&gt;&lt;p&gt;&lt;a href = "/doc/513951-</w:t>
      </w:r>
      <w:r>
        <w:rPr>
          <w:sz w:val="32"/>
          <w:szCs w:val="32"/>
        </w:rPr>
        <w:t>郑媛媛雅照精选</w:t>
      </w:r>
      <w:r>
        <w:rPr>
          <w:sz w:val="32"/>
          <w:szCs w:val="32"/>
        </w:rPr>
        <w:t>.doc" rel="alternate" download="513951-</w:t>
      </w:r>
      <w:r>
        <w:rPr>
          <w:sz w:val="32"/>
          <w:szCs w:val="32"/>
        </w:rPr>
        <w:t>郑媛媛雅照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