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人日本人的文化交融与身份认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人日本人的文化交融与身份认同</w:t>
      </w:r>
      <w:r>
        <w:rPr>
          <w:sz w:val="32"/>
          <w:szCs w:val="32"/>
        </w:rPr>
        <w:t>&lt;/p&gt;&lt;p&gt;&lt;img src="/static-img/qhRl_b1CjYJpzr6W9QoomPHjtZk4-GlntTR4XkqjGzmZ9sES2n8lrYaeT_y9N-wV.jpg"&gt;&lt;/p&gt;&lt;p&gt;</w:t>
      </w:r>
      <w:r>
        <w:rPr>
          <w:sz w:val="32"/>
          <w:szCs w:val="32"/>
        </w:rPr>
        <w:t>在全球化的背景下，亚洲人、日本人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等不同民族群体之间的交流日益频繁，他们的文化、思想和生活方式也逐渐融合。这种交融不仅丰富了各自的文化遗产，也对他们的身份认同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婚姻与家庭教育</w:t>
      </w:r>
      <w:r>
        <w:rPr>
          <w:sz w:val="32"/>
          <w:szCs w:val="32"/>
        </w:rPr>
        <w:t>&lt;/p&gt;&lt;p&gt;&lt;img src="/static-img/7qqHVXfRPDw1b3ABoCp5ovHjtZk4-GlntTR4XkqjGzmZ9sES2n8lrYaeT_y9N-wV.jpg"&gt;&lt;/p&gt;&lt;p&gt;</w:t>
      </w:r>
      <w:r>
        <w:rPr>
          <w:sz w:val="32"/>
          <w:szCs w:val="32"/>
        </w:rPr>
        <w:t>随着国际社会开放程度不断提高，跨国婚姻现象越来越普遍。亚洲人、日本人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等不同背景的人们结成夫妇后，在育儿方面如何平衡两种不同的教育理念成为一个重要问题。在家中，父母需要共同努力，不断寻找适合孩子发展的教育方法，这种过程本身就是一种文化交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学习与沟通能力</w:t>
      </w:r>
      <w:r>
        <w:rPr>
          <w:sz w:val="32"/>
          <w:szCs w:val="32"/>
        </w:rPr>
        <w:t>&lt;/p&gt;&lt;p&gt;&lt;img src="/static-img/bpkzHzoB6AxRFEHdBJbYlvHjtZk4-GlntTR4XkqjGzmZ9sES2n8lrYaeT_y9N-wV.jpg"&gt;&lt;/p&gt;&lt;p&gt;</w:t>
      </w:r>
      <w:r>
        <w:rPr>
          <w:sz w:val="32"/>
          <w:szCs w:val="32"/>
        </w:rPr>
        <w:t>为了更好地理解和接触异质文化，一些亚洲人、日本人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开始学习对方国家的语言。这不仅能够增进相互了解，还能促进个人职业发展。在工作或商务交流中，掌握多种语言是非常有利于建立良好关系和成功合作的一个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节日与庆典活动</w:t>
      </w:r>
      <w:r>
        <w:rPr>
          <w:sz w:val="32"/>
          <w:szCs w:val="32"/>
        </w:rPr>
        <w:t>&lt;/p&gt;&lt;p&gt;&lt;img src="/static-img/PP0QCF3jPmNnH6C2xIHrcfHjtZk4-GlntTR4XkqjGzmZ9sES2n8lrYaeT_y9N-wV.jpg"&gt;&lt;/p&gt;&lt;p&gt;</w:t>
      </w:r>
      <w:r>
        <w:rPr>
          <w:sz w:val="32"/>
          <w:szCs w:val="32"/>
        </w:rPr>
        <w:t>每个民族都有其独特的情感节奏，如春节、中秋佳节等传统节日。而对于那些跨国家庭来说，这些活动往往成为了家庭团聚和亲情纽带强化的一大机会。通过共同参与这些庆典活动，可以加深彼此间的情感联系，并在一定程度上减少因差异而引起的心理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与精神追求</w:t>
      </w:r>
      <w:r>
        <w:rPr>
          <w:sz w:val="32"/>
          <w:szCs w:val="32"/>
        </w:rPr>
        <w:t>&lt;/p&gt;&lt;p&gt;&lt;img src="/static-img/_QN18yNIP0yneGLPxMtChfHjtZk4-GlntTR4XkqjGzmZ9sES2n8lrYaeT_y9N-wV.jpg"&gt;&lt;/p&gt;&lt;p&gt;</w:t>
      </w:r>
      <w:r>
        <w:rPr>
          <w:sz w:val="32"/>
          <w:szCs w:val="32"/>
        </w:rPr>
        <w:t>宗教信仰是人们内心世界的一部分，对于许多亚洲人、日本人的身份认同具有重要意义。当来自不同宗教背景的人们相遇时，他们会根据自己的信仰观念去理解并尊重对方，从而实现精神层面的沟通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习惯与美食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饮食习惯是人类最基本也是最直接表现出个性特征的一面。东方美食如 </w:t>
      </w:r>
      <w:r>
        <w:rPr>
          <w:sz w:val="32"/>
          <w:szCs w:val="32"/>
        </w:rPr>
        <w:t xml:space="preserve">sushi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tempura </w:t>
      </w:r>
      <w:r>
        <w:rPr>
          <w:sz w:val="32"/>
          <w:szCs w:val="32"/>
        </w:rPr>
        <w:t>等正被西方消费者所喜爱，而同时也有一些地方菜肴正在向海外扩散。这不仅是一种物质上的交流，更是一种文化素养上的共鸣，使得人们从味蕾上体验到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与审美趣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品无疑是展示一个民族精髓和时代风貌的手段之一。在当代社会中，无论是在绘画、文学还是音乐领域，都可以看到来自亚洲、特别是日本的地方色彩涌现出来，与其他文明进行对话。这反映出一種新的审美趋势，即通过艺术形式来探索多元文明之间深刻联系的事实。</w:t>
      </w:r>
      <w:r>
        <w:rPr>
          <w:sz w:val="32"/>
          <w:szCs w:val="32"/>
        </w:rPr>
        <w:t>&lt;/p&gt;&lt;p&gt;&lt;a href = "/doc/513980-</w:t>
      </w:r>
      <w:r>
        <w:rPr>
          <w:sz w:val="32"/>
          <w:szCs w:val="32"/>
        </w:rPr>
        <w:t>亚洲人日本人的文化交融与身份认同</w:t>
      </w:r>
      <w:r>
        <w:rPr>
          <w:sz w:val="32"/>
          <w:szCs w:val="32"/>
        </w:rPr>
        <w:t>.doc" rel="alternate" download="513980-</w:t>
      </w:r>
      <w:r>
        <w:rPr>
          <w:sz w:val="32"/>
          <w:szCs w:val="32"/>
        </w:rPr>
        <w:t>亚洲人日本人的文化交融与身份认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