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轿喜事我看到了幸福的海洋在母亲的眼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到了幸福的海洋在母亲的眼里。今天，我作为新娘的闺密，站在她身边见证了一个特别的时刻——花轿喜事。这一天，我的朋友如花似玉地走进了婚姻殿堂，她那满是笑容和期待的脸庞，是多么灿烂啊！</w:t>
      </w:r>
      <w:r>
        <w:rPr>
          <w:sz w:val="32"/>
          <w:szCs w:val="32"/>
        </w:rPr>
        <w:t>&lt;/p&gt;&lt;p&gt;&lt;img src="/static-img/qvqo1qO66ouDlFak6MuV63XOtuRdfbjZJcQU4O18GGlFv6Z-n-Ugz0SaMzDXNCdE.jpg"&gt;&lt;/p&gt;&lt;p&gt;</w:t>
      </w:r>
      <w:r>
        <w:rPr>
          <w:sz w:val="32"/>
          <w:szCs w:val="32"/>
        </w:rPr>
        <w:t xml:space="preserve">记得那个阳光明媚的早晨，我们几个闺蜜聚在一起，为 </w:t>
      </w:r>
      <w:r>
        <w:rPr>
          <w:sz w:val="32"/>
          <w:szCs w:val="32"/>
        </w:rPr>
        <w:t xml:space="preserve">bridesmaid </w:t>
      </w:r>
      <w:r>
        <w:rPr>
          <w:sz w:val="32"/>
          <w:szCs w:val="32"/>
        </w:rPr>
        <w:t>的妆造做最后检查。我看着镜子里的自己，心中涌起了一股感慨：这不是我们青春时光中的玩耍，而是成年后的一次重要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那辆装饰华丽、挂着红绸缪结婚用品的小车出现在视线中，我知道，这就是传说中的“花轿”。它不仅仅是一个交通工具，更是一种文化象征，一种承载着古老习俗和现代美学融合的奇迹。</w:t>
      </w:r>
      <w:r>
        <w:rPr>
          <w:sz w:val="32"/>
          <w:szCs w:val="32"/>
        </w:rPr>
        <w:t>&lt;/p&gt;&lt;p&gt;&lt;img src="/static-img/IUPY5RRC47-MPYaALKeXCHXOtuRdfbjZJcQU4O18GGlFv6Z-n-Ugz0SaMzDXNCdE.jpg"&gt;&lt;/p&gt;&lt;p&gt;</w:t>
      </w:r>
      <w:r>
        <w:rPr>
          <w:sz w:val="32"/>
          <w:szCs w:val="32"/>
        </w:rPr>
        <w:t>随着乐队奏响欢快曲目，那小车缓缓驶入街区，每个路人都停下脚步投以祝福。我看着朋友被抬上去，她的手臂微微颤抖，但她的微笑却越发坚定。那一刻，我仿佛能看到她的内心深处充满了无尽温暖，就像初夏之日里的第一朵云彩一样纯净而又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一系列仪式活动中，无论是送亲、拜家门还是订婚酒宴，都让我对这个词汇有了更深层次的情感理解。每一步都是对爱情与责任的一个新的承诺，每一次相遇都是彼此之间情感纽带更加牢固的地方。</w:t>
      </w:r>
      <w:r>
        <w:rPr>
          <w:sz w:val="32"/>
          <w:szCs w:val="32"/>
        </w:rPr>
        <w:t>&lt;/p&gt;&lt;p&gt;&lt;img src="/static-img/piTGGDho83U-1zNT_78S9HXOtuRdfbjZJcQU4O18GGlFv6Z-n-Ugz0SaMzDXNCdE.jpg"&gt;&lt;/p&gt;&lt;p&gt;</w:t>
      </w:r>
      <w:r>
        <w:rPr>
          <w:sz w:val="32"/>
          <w:szCs w:val="32"/>
        </w:rPr>
        <w:t>最终，当晚风轻拂过我们头顶，那花轿悄然消失在夜幕之中，只留下我们的祝福和泪水。那一瞬间，我明白了“花轿喜事”不只是一个词语，它代表的是人们对于生活美好愿望的一种向往，也是我朋友这一生旅途上的重要里程碑之一。在这个世界上，有些事情，比如爱情、家庭与友谊，不需要用太多言语来形容，因为它们已经蕴含足够丰富的情感意义。</w:t>
      </w:r>
      <w:r>
        <w:rPr>
          <w:sz w:val="32"/>
          <w:szCs w:val="32"/>
        </w:rPr>
        <w:t>&lt;/p&gt;&lt;p&gt;&lt;a href = "/doc/514089-</w:t>
      </w:r>
      <w:r>
        <w:rPr>
          <w:sz w:val="32"/>
          <w:szCs w:val="32"/>
        </w:rPr>
        <w:t>花轿喜事我看到了幸福的海洋在母亲的眼里</w:t>
      </w:r>
      <w:r>
        <w:rPr>
          <w:sz w:val="32"/>
          <w:szCs w:val="32"/>
        </w:rPr>
        <w:t>.doc" rel="alternate" download="514089-</w:t>
      </w:r>
      <w:r>
        <w:rPr>
          <w:sz w:val="32"/>
          <w:szCs w:val="32"/>
        </w:rPr>
        <w:t>花轿喜事我看到了幸福的海洋在母亲的眼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