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我是如何在一次意外中发现了双管齐下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次意外中发现了双管齐下的快乐</w:t>
      </w:r>
      <w:r>
        <w:rPr>
          <w:sz w:val="32"/>
          <w:szCs w:val="32"/>
        </w:rPr>
        <w:t>&lt;/p&gt;&lt;p&gt;&lt;img src="/static-img/WhIA6s60MOFFwSP4pQpWtzjFq2JEH_0PavEvoaqj4bf1xG8xh70xlaKEhQE9rN5i.jpg"&gt;&lt;/p&gt;&lt;p&gt;</w:t>
      </w:r>
      <w:r>
        <w:rPr>
          <w:sz w:val="32"/>
          <w:szCs w:val="32"/>
        </w:rPr>
        <w:t>记得那天，我正忙着在厨房里准备晚餐，突然间，一阵突如其来的疼痛让我倒吸一口气。紧接着，那个不幸的感觉就像潮水一样席卷而来。我赶紧躺下，不知所措地想：“两根茎同时进去爽不？这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意识到自己的问题可能与我的日常生活方式有关。我总是忙碌，每天都像是有无数的“茎”（比喻工作和责任）不断地涌入我的生活，但从未真正学会如何平衡它们。这次的小小事故，让我不得不停下来反思。</w:t>
      </w:r>
      <w:r>
        <w:rPr>
          <w:sz w:val="32"/>
          <w:szCs w:val="32"/>
        </w:rPr>
        <w:t>&lt;/p&gt;&lt;p&gt;&lt;img src="/static-img/ReVkDzlfr74bRBOd0C5OezjFq2JEH_0PavEvoaqj4bcJRa3MnAPEmhBmiSrXpd__mWc3k8EAgdPBUzdNdb2g2iEU0bF0kAUsB0o7euCVAHVApoBElHnQ727rt7bhCC22u6S2GP3HOg6T77hvyiIw8g.jpg"&gt;&lt;/p&gt;&lt;p&gt;</w:t>
      </w:r>
      <w:r>
        <w:rPr>
          <w:sz w:val="32"/>
          <w:szCs w:val="32"/>
        </w:rPr>
        <w:t>经过几天的休息和调整，我终于找到了解决办法。那就是学会说“不”。当我能够理性地判断哪些事情是我可以承担得起的时候，即使是一时冲动，也会坚定地说出“两根茎同时进去爽不”，因为我明白过度负担只会带来更多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改变了这一习惯之后，我发现自己开始更加清晰地认识到自己的能力边界，并且更有能力有效管理那些进入生活中的各种任务。每当有新的责任或压力出现时，我都会用一种更加冷静、理性的态度来应对，而不是盲目接受所有要求。这份新获得的自控力，让我感受到了前所未有的自由和快乐。</w:t>
      </w:r>
      <w:r>
        <w:rPr>
          <w:sz w:val="32"/>
          <w:szCs w:val="32"/>
        </w:rPr>
        <w:t>&lt;/p&gt;&lt;p&gt;&lt;img src="/static-img/ZNWuTmcmv2DdjXpVPmNFkjjFq2JEH_0PavEvoaqj4bcJRa3MnAPEmhBmiSrXpd__mWc3k8EAgdPBUzdNdb2g2iEU0bF0kAUsB0o7euCVAHVApoBElHnQ727rt7bhCC22u6S2GP3HOg6T77hvyiIw8g.jpg"&gt;&lt;/p&gt;&lt;p&gt;</w:t>
      </w:r>
      <w:r>
        <w:rPr>
          <w:sz w:val="32"/>
          <w:szCs w:val="32"/>
        </w:rPr>
        <w:t>当然，这并不是一蹴而就的事情。需要时间和耐心慢慢培养这种习惯。但最终，当你学会告诉世界“我不能再这样做了”，也许你就会惊讶于原来，“两根茎同时进去爽”的真实含义竟然隐藏在你的内心深处，等待被释放出来。</w:t>
      </w:r>
      <w:r>
        <w:rPr>
          <w:sz w:val="32"/>
          <w:szCs w:val="32"/>
        </w:rPr>
        <w:t>&lt;/p&gt;&lt;p&gt;&lt;a href = "/doc/514166-</w:t>
      </w:r>
      <w:r>
        <w:rPr>
          <w:sz w:val="32"/>
          <w:szCs w:val="32"/>
        </w:rPr>
        <w:t>两根茎同时进去爽不我是如何在一次意外中发现了双管齐下的快乐</w:t>
      </w:r>
      <w:r>
        <w:rPr>
          <w:sz w:val="32"/>
          <w:szCs w:val="32"/>
        </w:rPr>
        <w:t>.doc" rel="alternate" download="514166-</w:t>
      </w:r>
      <w:r>
        <w:rPr>
          <w:sz w:val="32"/>
          <w:szCs w:val="32"/>
        </w:rPr>
        <w:t>两根茎同时进去爽不我是如何在一次意外中发现了双管齐下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