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探索德国首都的文化与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体验柏林的魅力？</w:t>
      </w:r>
      <w:r>
        <w:rPr>
          <w:sz w:val="32"/>
          <w:szCs w:val="32"/>
        </w:rPr>
        <w:t>&lt;/p&gt;&lt;p&gt;&lt;img src="/static-img/ZJOy75IywGszA7-HOMu5Mo4B8D-bHm_ZuHSefUNLbO7hZhm6IZHYX8jR2J_NfI-N.jpg"&gt;&lt;/p&gt;&lt;p&gt;</w:t>
      </w:r>
      <w:r>
        <w:rPr>
          <w:sz w:val="32"/>
          <w:szCs w:val="32"/>
        </w:rPr>
        <w:t>在德国的首都柏林，你可以体验到一场独特的文化漂流。这个城市不仅拥有深厚的历史底蕴，还有着现代化都市的活力。从古老的大教堂到现代主义建筑，从街头艺术到世界级博物馆，每一个角落都充满了故事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林大教堂：守护城市千年历史</w:t>
      </w:r>
      <w:r>
        <w:rPr>
          <w:sz w:val="32"/>
          <w:szCs w:val="32"/>
        </w:rPr>
        <w:t>&lt;/p&gt;&lt;p&gt;&lt;img src="/static-img/nWZ-lSJc6u1y6eiuo0_PDo4B8D-bHm_ZuHSefUNLbO6CafkSbide38gUyNfwme2iCdmgeqgYPeuAEt-S36uGG_Mv0QgobKYTUhy5ariVGlbrCk4PdZdCGXkWBLrT57uEE17X4XZWoJba2cblE2vZMQ.jpg"&gt;&lt;/p&gt;&lt;p&gt;</w:t>
      </w:r>
      <w:r>
        <w:rPr>
          <w:sz w:val="32"/>
          <w:szCs w:val="32"/>
        </w:rPr>
        <w:t>柏林大教堂是这座城市最著名的地标之一，它始建于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世纪，是中世纪时期的一座哥特式建筑。在这里，游客可以亲眼见证那些经历了战争、革命和重建后仍然屹立不倒的石墙。每当夜幕降临，大教堂内外都会被灯光映照，形成一幅又美丽又神秘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林墙遗迹：记忆与反思</w:t>
      </w:r>
      <w:r>
        <w:rPr>
          <w:sz w:val="32"/>
          <w:szCs w:val="32"/>
        </w:rPr>
        <w:t>&lt;/p&gt;&lt;p&gt;&lt;img src="/static-img/aBFyW7tEI3dlnzVC6zOj6I4B8D-bHm_ZuHSefUNLbO6CafkSbide38gUyNfwme2iCdmgeqgYPeuAEt-S36uGG_Mv0QgobKYTUhy5ariVGlbrCk4PdZdCGXkWBLrT57uEE17X4XZWoJba2cblE2vZMQ.jpg"&gt;&lt;/p&gt;&lt;p&gt;</w:t>
      </w:r>
      <w:r>
        <w:rPr>
          <w:sz w:val="32"/>
          <w:szCs w:val="32"/>
        </w:rPr>
        <w:t>柏林墙曾是冷战时期对抗象征，现在它变成了一个回忆过去、思考未来的地方。这条分隔东西两德地区长达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公里的地界，如今已经成为了一种艺术品。在这里，可以找到许多关于墙壁上的涂鸦、政治宣传画以及人们逃离前夕留下的个人物品，这些都是那个时代的人们生活状态和心理活动的一种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林市区：工业遗址转型新貌</w:t>
      </w:r>
      <w:r>
        <w:rPr>
          <w:sz w:val="32"/>
          <w:szCs w:val="32"/>
        </w:rPr>
        <w:t>&lt;/p&gt;&lt;p&gt;&lt;img src="/static-img/drcq4GzojKRlzVVJ7rW1XI4B8D-bHm_ZuHSefUNLbO6CafkSbide38gUyNfwme2iCdmgeqgYPeuAEt-S36uGG_Mv0QgobKYTUhy5ariVGlbrCk4PdZdCGXkWBLrT57uEE17X4XZWoJba2cblE2vZMQ.jpg"&gt;&lt;/p&gt;&lt;p&gt;</w:t>
      </w:r>
      <w:r>
        <w:rPr>
          <w:sz w:val="32"/>
          <w:szCs w:val="32"/>
        </w:rPr>
        <w:t>随着时间推移，旧工业区逐渐转型成新的创意空间。一路上，你会看到那些曾经用来制造坦克或飞机零件的地方，现在却变成了设计工作室或者小型企业办公室。而这些改造出的空间，不仅保留了原有的工厂风格，还融入了现代设计元素，为城市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林艺术家：街头绘画与装置艺术</w:t>
      </w:r>
      <w:r>
        <w:rPr>
          <w:sz w:val="32"/>
          <w:szCs w:val="32"/>
        </w:rPr>
        <w:t>&lt;/p&gt;&lt;p&gt;&lt;img src="/static-img/Oow2Es0dGHxzxT0awSXW1o4B8D-bHm_ZuHSefUNLbO6CafkSbide38gUyNfwme2iCdmgeqgYPeuAEt-S36uGG_Mv0QgobKYTUhy5ariVGlbrCk4PdZdCGXkWBLrT57uEE17X4XZWoJba2cblE2vZMQ.jpg"&gt;&lt;/p&gt;&lt;p&gt;</w:t>
      </w:r>
      <w:r>
        <w:rPr>
          <w:sz w:val="32"/>
          <w:szCs w:val="32"/>
        </w:rPr>
        <w:t>走在柏林的小巷里，你会发现街头绘画是非常常见的事物。这些建筑围绕着色彩鲜艳且内容丰富的壁画，似乎也在讲述着自己独特的人生故事。而装置艺术则更为复杂，它将公共空间作为其展现平台，将观众置身于一种沉浸式体验之中，让人难忘地记住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林夜生活：酒吧与俱乐部盛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下山，柏林便迎来了她的另一面——夜晚。当你穿越繁华街道时，可以听到音乐声四处飘散，无论是在高档酒吧还是地下俱乐部，都能感受到青春无限活力的气息。这里，不仅有国际知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也有很多本土新兴乐队，他们共同打造出一种无法言说的节奏力量，让人自然而然地投入其中，用身体去表达自己的情感。</w:t>
      </w:r>
      <w:r>
        <w:rPr>
          <w:sz w:val="32"/>
          <w:szCs w:val="32"/>
        </w:rPr>
        <w:t>&lt;/p&gt;&lt;p&gt;&lt;a href = "/doc/514174-</w:t>
      </w:r>
      <w:r>
        <w:rPr>
          <w:sz w:val="32"/>
          <w:szCs w:val="32"/>
        </w:rPr>
        <w:t>柏林漂流探索德国首都的文化与历史</w:t>
      </w:r>
      <w:r>
        <w:rPr>
          <w:sz w:val="32"/>
          <w:szCs w:val="32"/>
        </w:rPr>
        <w:t>.doc" rel="alternate" download="514174-</w:t>
      </w:r>
      <w:r>
        <w:rPr>
          <w:sz w:val="32"/>
          <w:szCs w:val="32"/>
        </w:rPr>
        <w:t>柏林漂流探索德国首都的文化与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