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之梦幻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段奇异的故事——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是一个简单的文字，它承载着无数人心中的秘密与梦想。它是对过去、现在和未来的回声，是对于生命意义的一种探索。</w:t>
      </w:r>
      <w:r>
        <w:rPr>
          <w:sz w:val="32"/>
          <w:szCs w:val="32"/>
        </w:rPr>
        <w:t>&lt;/p&gt;&lt;p&gt;&lt;img src="/static-img/MKOIOUtz0WDs3AUyNVQBaRPc8jcM74sOqHG1cTO8V2Rh6tZVy2nN8kZIlrdmibWt.jpeg"&gt;&lt;/p&gt;&lt;p&gt;</w:t>
      </w:r>
      <w:r>
        <w:rPr>
          <w:sz w:val="32"/>
          <w:szCs w:val="32"/>
        </w:rPr>
        <w:t>重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世界观和深刻的人物塑造著称。在这个世界里，有些人拥有超自然的能力，他们能够跨越时间与空间，重新体验曾经生活过的人们的情感和经历。这种能力被称为“重生”，而那些拥有这一能力的人则被尊为“重生者”。他们不仅要面对自己的过去，还要解决现实世界中无法解决的问题，这是一场关于命运、爱情与责任的大戏。</w:t>
      </w:r>
      <w:r>
        <w:rPr>
          <w:sz w:val="32"/>
          <w:szCs w:val="32"/>
        </w:rPr>
        <w:t>&lt;/p&gt;&lt;p&gt;&lt;img src="/static-img/vQdgvENyw6S-4Fr4t8RpbBPc8jcM74sOqHG1cTO8V2QBDpaLPsJ2oxipfb8JrgVBjlgFGLForhiLXorGycR1c7Y0rKD2Uj4SJ2znEhqOKU6yxvkCjVE3p6ldJein807LjPKiQ-4lgq_BM_XDVZIIbQ.jpg"&gt;&lt;/p&gt;&lt;p&gt;</w:t>
      </w:r>
      <w:r>
        <w:rPr>
          <w:sz w:val="32"/>
          <w:szCs w:val="32"/>
        </w:rPr>
        <w:t>梦幻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色都有自己的故事线，他们之间相互穿梭，形成了一个错综复杂的情感网。每一次转身，都可能带来意外惊喜，或是深刻反思。这部作品就像是一个迷宫，每个人物都是这个迷宫中的守护神，只有找到正确路径才能解开最终谜题。</w:t>
      </w:r>
      <w:r>
        <w:rPr>
          <w:sz w:val="32"/>
          <w:szCs w:val="32"/>
        </w:rPr>
        <w:t>&lt;/p&gt;&lt;p&gt;&lt;img src="/static-img/Ohgb1UfGVpKubktnW2EfyBPc8jcM74sOqHG1cTO8V2QBDpaLPsJ2oxipfb8JrgVBjlgFGLForhiLXorGycR1c7Y0rKD2Uj4SJ2znEhqOKU6yxvkCjVE3p6ldJein807LjPKiQ-4lgq_BM_XDVZIIb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这部作品中不可或缺的一部分，无论是在亲情、友情还是爱情上，都充满了各种复杂的情感纠葛。每个角色都有自己独特的心理状态，他们之间的情感波动如同海洋里的浪花，一会儿平静，一会儿激烈。这使得读者能更好地理解人性的多面性，也让读者的内心产生共鸣。</w:t>
      </w:r>
      <w:r>
        <w:rPr>
          <w:sz w:val="32"/>
          <w:szCs w:val="32"/>
        </w:rPr>
        <w:t>&lt;/p&gt;&lt;p&gt;&lt;img src="/static-img/fojXM4zkUEydTlA2YSLIkxPc8jcM74sOqHG1cTO8V2QBDpaLPsJ2oxipfb8JrgVBjlgFGLForhiLXorGycR1c7Y0rKD2Uj4SJ2znEhqOKU6yxvkCjVE3p6ldJein807LjPKiQ-4lgq_BM_XDVZIIbQ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之外，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隐含着对社会问题的一种批判性思考。在这个虚构的世界里，对于权力、阶级以及道德等问题进行了一番深入探讨，这让作品更加丰富且具有时代背景意义，使得读者能够从不同的角度去审视现实社会。</w:t>
      </w:r>
      <w:r>
        <w:rPr>
          <w:sz w:val="32"/>
          <w:szCs w:val="32"/>
        </w:rPr>
        <w:t>&lt;/p&gt;&lt;p&gt;&lt;img src="/static-img/fY_bkUeAt2uvqBf8HMEsuxPc8jcM74sOqHG1cTO8V2QBDpaLPsJ2oxipfb8JrgVBjlgFGLForhiLXorGycR1c7Y0rKD2Uj4SJ2znEhqOKU6yxvkCjVE3p6ldJein807LjPKiQ-4lgq_BM_XDVZIIbQ.png"&gt;&lt;/p&gt;&lt;p&gt;</w:t>
      </w:r>
      <w:r>
        <w:rPr>
          <w:sz w:val="32"/>
          <w:szCs w:val="32"/>
        </w:rPr>
        <w:t>文学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它不仅仅是一本书，更是一幅画、一首诗、一段音乐。一旦进入这个世界，你就会发现这里藏着无限可能，不同的声音交织成一种美妙的声音轨迹，让你沉浸其中难以自拔。这样的文艺效果，使得阅读成为一种享受，而不是单纯的事务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每个人的选择都会影响到整个宇宙的地图。而这些选择也正是我们生活中的真实写照。在此过程中，我们可以看到不同的人类命运如何因彼此而改变，从而引发更多关于未来发展方向的问题思考。当我们站在知识和经验的高峰上，看向前方时，我们将如何作出决定？这是这部作品给予我们的另一种启示：即使再小的一个行动，也可能改变一切。</w:t>
      </w:r>
      <w:r>
        <w:rPr>
          <w:sz w:val="32"/>
          <w:szCs w:val="32"/>
        </w:rPr>
        <w:t>&lt;/p&gt;&lt;p&gt;&lt;a href = "/doc/514184-</w:t>
      </w:r>
      <w:r>
        <w:rPr>
          <w:sz w:val="32"/>
          <w:szCs w:val="32"/>
        </w:rPr>
        <w:t>重生者之梦幻旋律</w:t>
      </w:r>
      <w:r>
        <w:rPr>
          <w:sz w:val="32"/>
          <w:szCs w:val="32"/>
        </w:rPr>
        <w:t>.doc" rel="alternate" download="514184-</w:t>
      </w:r>
      <w:r>
        <w:rPr>
          <w:sz w:val="32"/>
          <w:szCs w:val="32"/>
        </w:rPr>
        <w:t>重生者之梦幻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