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室里的秘密他人妻子的惊天变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室里的秘密：他人妻子的惊天变故</w:t>
      </w:r>
      <w:r>
        <w:rPr>
          <w:sz w:val="32"/>
          <w:szCs w:val="32"/>
        </w:rPr>
        <w:t>&lt;/p&gt;&lt;p&gt;&lt;img src="/static-img/ulxhgA95z2zjMCIs3pS2bPOaeRo3DkoigixWgLl07JM-ZsBVnc_p_9JqYMJxHn7w.png"&gt;&lt;/p&gt;&lt;p&gt;</w:t>
      </w:r>
      <w:r>
        <w:rPr>
          <w:sz w:val="32"/>
          <w:szCs w:val="32"/>
        </w:rPr>
        <w:t>在一个阴暗的夜晚，雨滂沱声中，一间普通的公寓里发生了一件让人震惊的事。李明和他的妻子小红住在这里，平时生活安静无事，但今晚却发生了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偷看娇妻被交换</w:t>
      </w:r>
      <w:r>
        <w:rPr>
          <w:sz w:val="32"/>
          <w:szCs w:val="32"/>
        </w:rPr>
        <w:t>&lt;/p&gt;&lt;p&gt;&lt;img src="/static-img/KYQrKj3nZfU-3c29_Vmo-fOaeRo3DkoigixWgLl07JM-ZsBVnc_p_9JqYMJxHn7w.png"&gt;&lt;/p&gt;&lt;p&gt;</w:t>
      </w:r>
      <w:r>
        <w:rPr>
          <w:sz w:val="32"/>
          <w:szCs w:val="32"/>
        </w:rPr>
        <w:t>李明总是对自己的娇妻小红有着深深的爱恋，他总是喜欢偷偷观察她的一举一动，无论是在家里还是外出，她都是他唯一关心的人。然而，这个夜晚，小红回家后并没有像往常一样立刻洗澡更衣，而是一直坐在客厅里与手机屏幕投射出的光影为伴。这让李明感到有些不解，便悄悰地从卧室走到客厅，用门缝窥视，只见小红脸上带着难以言说的表情，她似乎正在视频通话，与一个男人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电话中的风波</w:t>
      </w:r>
      <w:r>
        <w:rPr>
          <w:sz w:val="32"/>
          <w:szCs w:val="32"/>
        </w:rPr>
        <w:t>&lt;/p&gt;&lt;p&gt;&lt;img src="/static-img/v0XH91fngfQAfveJUQYbNfOaeRo3DkoigixWgLl07JM-ZsBVnc_p_9JqYMJxHn7w.png"&gt;&lt;/p&gt;&lt;p&gt;</w:t>
      </w:r>
      <w:r>
        <w:rPr>
          <w:sz w:val="32"/>
          <w:szCs w:val="32"/>
        </w:rPr>
        <w:t>随着时间推移，小红的声音越来越低沉，显得十分激动和紧张。而那边的男人声音也变得越来越粗暴，不断地用各种脏字侮辱她。这种情况下，小黑的心情也逐渐变得复杂，从最初的困惑转变为恐惧和愤怒。她试图结束通话，但对方却不断地威胁要报警，说如果她敢挂断，就会告诉所有人的她的过去。这个信息直接击中了小黑的心灵，因为她的过去确实隐藏了许多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家庭关系破裂</w:t>
      </w:r>
      <w:r>
        <w:rPr>
          <w:sz w:val="32"/>
          <w:szCs w:val="32"/>
        </w:rPr>
        <w:t>&lt;/p&gt;&lt;p&gt;&lt;img src="/static-img/kmN6UUWzcGu35tuPCXF6WvOaeRo3DkoigixWgLl07JM-ZsBVnc_p_9JqYMJxHn7w.jpg"&gt;&lt;/p&gt;&lt;p&gt;</w:t>
      </w:r>
      <w:r>
        <w:rPr>
          <w:sz w:val="32"/>
          <w:szCs w:val="32"/>
        </w:rPr>
        <w:t>当通话结束后，小黑整个人都摇晃起来，她无法控制自己的一切感情，眼泪如同溪流般汹涌而出。在这样的情绪状态下，她做出了一个决定，那就是离开这个家，让丈夫独自一人承受那些不可告人的事情。她迅速收拾好行装，然后写了一封简短的话给李明，只留下一句：“我已经不想再隐瞒，我需要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背后的真相</w:t>
      </w:r>
      <w:r>
        <w:rPr>
          <w:sz w:val="32"/>
          <w:szCs w:val="32"/>
        </w:rPr>
        <w:t>&lt;/p&gt;&lt;p&gt;&lt;img src="/static-img/32em2t_4cSbsshNjKk7vkfOaeRo3DkoigixWgLl07JM-ZsBVnc_p_9JqYMJxHn7w.jpg"&gt;&lt;/p&gt;&lt;p&gt;</w:t>
      </w:r>
      <w:r>
        <w:rPr>
          <w:sz w:val="32"/>
          <w:szCs w:val="32"/>
        </w:rPr>
        <w:t>接下来几天的小黑消失了，没有任何消息传达出去，而李明则陷入绝望之中。他开始怀疑是否自己做错了什么，是不是因为自己的疏忽才导致了这一切。但就在这时，有消息传来，说是那个电话中的男人竟然是一个曾经的情敌，他利用网络技术把他们家的隐私都记录下来，并且威胁要公开一切，以此作为敲诈金钱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家庭重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沟通与协商，最终解决掉了这场危机。虽然过程艰苦，但最终他们成功地摆脱了那个恶劣人物，并且更加珍惜彼此之间的情感纽带。在之后的小黑也意识到了自己的过错，对于之前的事情感到非常抱歉，但是由于彼此之间信任已经受损，他们决定通过专业咨询师进行夫妇治疗，以恢复正常的婚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一年半时间，他们终于找到了适应新的生活节奏以及如何处理这些心灵创伤。一方面，他们学会接受过去；另一方面，也学会如何面对未来。此刻，在每一次相聚的时候，都能看到两人眼中的坚定决心，以及对于重新建立起彼此信任、理解和爱护关系所作出的努力。这整个事件虽然造成了一些波折，但是最终他们能够一起走出来，为未来的美好愿景注入新的活力。</w:t>
      </w:r>
      <w:r>
        <w:rPr>
          <w:sz w:val="32"/>
          <w:szCs w:val="32"/>
        </w:rPr>
        <w:t>&lt;/p&gt;&lt;p&gt;&lt;a href = "/doc/514257-</w:t>
      </w:r>
      <w:r>
        <w:rPr>
          <w:sz w:val="32"/>
          <w:szCs w:val="32"/>
        </w:rPr>
        <w:t>密室里的秘密他人妻子的惊天变故</w:t>
      </w:r>
      <w:r>
        <w:rPr>
          <w:sz w:val="32"/>
          <w:szCs w:val="32"/>
        </w:rPr>
        <w:t>.doc" rel="alternate" download="514257-</w:t>
      </w:r>
      <w:r>
        <w:rPr>
          <w:sz w:val="32"/>
          <w:szCs w:val="32"/>
        </w:rPr>
        <w:t>密室里的秘密他人妻子的惊天变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