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到哭我亲眼见证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逆袭故事</w:t>
      </w:r>
      <w:r>
        <w:rPr>
          <w:sz w:val="32"/>
          <w:szCs w:val="32"/>
        </w:rPr>
        <w:t>&lt;/p&gt;&lt;p&gt;&lt;img src="/static-img/fSSjyjIfL-_NG36SbNLWkULPdh86--783xWHIOBQyUaL0MVu0oLyimmuiL08t7gA.jpg"&gt;&lt;/p&gt;&lt;p&gt;</w:t>
      </w:r>
      <w:r>
        <w:rPr>
          <w:sz w:val="32"/>
          <w:szCs w:val="32"/>
        </w:rPr>
        <w:t>记得那年，我在学校里的小混混圈子里有个小伙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小混混这个称号他最适合，因为他总是带着一副不羁的样子，经常和老师过不去。但即使这样，他也算是个聪明的孩子，只不过他的学习成绩一直不好，所以大家都习惯了把他当作一个只会打架斗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似乎都发生在学霸李明出现之前。李明自从转入我们的班级，就像是一道光芒照亮了整个班级。他每天早上五点起床，晚上十点睡觉，每天坚持学习，不管是课外书还是各种竞赛题目，他都能轻松解决。很快，他就成为了我们班里的学霸，每次考试成绩都是全班第一。</w:t>
      </w:r>
      <w:r>
        <w:rPr>
          <w:sz w:val="32"/>
          <w:szCs w:val="32"/>
        </w:rPr>
        <w:t>&lt;/p&gt;&lt;p&gt;&lt;img src="/static-img/HzvJ7jUPqYbJIspLG7utx0LPdh86--783xWHIOBQyUaG4AOfY6eQ5Bvr2sDk6DVwiykvy3l295T5NtmG_eHbKQ_WlHo1Myn6qF_MW6z5fp3NO80W3qGp5xPt_bzzKN0DM_zEePFirR2Cy6s32OLXA3qUK2L1iyU_wSnCnMutz8njpcSyCe24NMB0gm3lT8FG.jpg"&gt;&lt;/p&gt;&lt;p&gt;</w:t>
      </w:r>
      <w:r>
        <w:rPr>
          <w:sz w:val="32"/>
          <w:szCs w:val="32"/>
        </w:rPr>
        <w:t>有一天，当时的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因为犯错误，被老师给扣掉了一整周的放学自由权利。这让他的日常生活变得异常乏味，他只能坐在教室里看着窗外，一言不发。我偶然间看到他的眼中闪烁着泪光，那一刻，我突然意识到原来“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”这样的情景也是可能存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一段时间里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更加努力地学习。他发现只有通过自己的努力才能改变自己的命运，而不是依靠一些无谓的行为。在我的帮助下，我们一起制定了一个计划：早晨六点起床，先做好作业，然后再进行深度阅读或复习历年的试题等。慢慢地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看到了变化——他的成绩逐渐提升，而那些曾经嘲笑过他的同学们，也纷纷变成了他的朋友。</w:t>
      </w:r>
      <w:r>
        <w:rPr>
          <w:sz w:val="32"/>
          <w:szCs w:val="32"/>
        </w:rPr>
        <w:t>&lt;/p&gt;&lt;p&gt;&lt;img src="/static-img/goZGfdU0Z_aF9UNetlc4D0LPdh86--783xWHIOBQyUaG4AOfY6eQ5Bvr2sDk6DVwiykvy3l295T5NtmG_eHbKQ_WlHo1Myn6qF_MW6z5fp3NO80W3qGp5xPt_bzzKN0DM_zEePFirR2Cy6s32OLXA3qUK2L1iyU_wSnCnMutz8njpcSyCe24NMB0gm3lT8FG.jpg"&gt;&lt;/p&gt;&lt;p&gt;</w:t>
      </w:r>
      <w:r>
        <w:rPr>
          <w:sz w:val="32"/>
          <w:szCs w:val="32"/>
        </w:rPr>
        <w:t>最后，当我们迎来了期末考试的时候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终于实现了他多年的梦想——成为了一名优秀学生。在颁奖典礼上，当主持人宣布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获得优秀进步奖时，全场爆发出热烈掌声，那时候的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脸上的笑容是我所未曾见过，更让我感动的是，在台上的他，用手指触碰着那个奖状，却又似乎怕自己太激动而失控，所以眼眶中的泪水始终没有流出来。那一刻，我心中涌现出一种敬意，对于这个曾经被困境束缚、现在却勇敢站起来的人生旅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从此以后，无论是在校园还是社会之中，“学霸”和“小混混”的称呼对他们来说都不再那么重要，因为真正重要的是每个人内心深处所渴望追求到的那份尊严与成功。而我呢？我也从这段经历中学到了很多，有时候，即使你觉得自己已经走投无路，但只要有勇气去尝试，你就会发现生活其实充满了惊喜和希望。</w:t>
      </w:r>
      <w:r>
        <w:rPr>
          <w:sz w:val="32"/>
          <w:szCs w:val="32"/>
        </w:rPr>
        <w:t>&lt;/p&gt;&lt;p&gt;&lt;img src="/static-img/oKHimp0UibUJ8Hl42vNcK0LPdh86--783xWHIOBQyUaG4AOfY6eQ5Bvr2sDk6DVwiykvy3l295T5NtmG_eHbKQ_WlHo1Myn6qF_MW6z5fp3NO80W3qGp5xPt_bzzKN0DM_zEePFirR2Cy6s32OLXA3qUK2L1iyU_wSnCnMutz8njpcSyCe24NMB0gm3lT8FG.jpg"&gt;&lt;/p&gt;&lt;p&gt;&lt;a href = "/doc/514306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我亲眼见证的逆袭故事</w:t>
      </w:r>
      <w:r>
        <w:rPr>
          <w:sz w:val="32"/>
          <w:szCs w:val="32"/>
        </w:rPr>
        <w:t>.doc" rel="alternate" download="514306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我亲眼见证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