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背后的故事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视频作为一种新兴的文化现象，其流行程度和影响力不容小觑。尤其是那些短暂却深刻的视频片段，它们往往能够迅速传播开来，引起广泛关注。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便是一个典型的例子。</w:t>
      </w:r>
      <w:r>
        <w:rPr>
          <w:sz w:val="32"/>
          <w:szCs w:val="32"/>
        </w:rPr>
        <w:t>&lt;/p&gt;&lt;p&gt;&lt;img src="/static-img/Vglp218_ev5eTho-oyls6aIjDEVx4ki_YmHeUCFb10My96MI04cEMNefbjg1hf5P.jpg"&gt;&lt;/p&gt;&lt;p&gt;</w:t>
      </w:r>
      <w:r>
        <w:rPr>
          <w:sz w:val="32"/>
          <w:szCs w:val="32"/>
        </w:rPr>
        <w:t>揭秘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：背后的故事与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的诞生</w:t>
      </w:r>
      <w:r>
        <w:rPr>
          <w:sz w:val="32"/>
          <w:szCs w:val="32"/>
        </w:rPr>
        <w:t>&lt;/p&gt;&lt;p&gt;&lt;img src="/static-img/luJm6sD7RM4okAZ3OUOg3aIjDEVx4ki_YmHeUCFb10Nzb1fw2qKZLmD5MNVxDgbzkYXlk3Hi2Yru66bB2CD3cnIBbqTFAmMFURwEgl_bw5zJMi8IQWnLQkv9mBP8tt8c8kg9qXyTfmo38UWmb9D5DinnsNeWlGUXlmekDUmpOk0SFSorh88tDBvPAguDrnIUiZpwUbQYZt5GbRDXBetG3A.jpg"&gt;&lt;/p&gt;&lt;p&gt;</w:t>
      </w:r>
      <w:r>
        <w:rPr>
          <w:sz w:val="32"/>
          <w:szCs w:val="32"/>
        </w:rPr>
        <w:t>聂小雨是一位年轻有才华的小说家，她以一部名为《三体》的科幻小说而闻名于世。这部作品不仅在国内外取得了巨大商业成功，而且还被改编成了同名电影及电视剧，使得“聂小雨”这个名字在公众中变得如雷贯耳。而她的微博账号上的一个简单动画视频，就是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简短的动画由几十张图片组成，每张图片都经过精心设计，展示了从地球到火星、再到太阳系其他行星的一系列变化。它没有任何文字，只靠视觉元素来讲述一个宏大的宇宙故事，这种独特的手法吸引了无数人的目光。</w:t>
      </w:r>
      <w:r>
        <w:rPr>
          <w:sz w:val="32"/>
          <w:szCs w:val="32"/>
        </w:rPr>
        <w:t>&lt;/p&gt;&lt;p&gt;&lt;img src="/static-img/dQF9d9cQ8OyRm7L6b-LHlaIjDEVx4ki_YmHeUCFb10Nzb1fw2qKZLmD5MNVxDgbzkYXlk3Hi2Yru66bB2CD3cnIBbqTFAmMFURwEgl_bw5zJMi8IQWnLQkv9mBP8tt8c8kg9qXyTfmo38UWmb9D5DinnsNeWlGUXlmekDUmpOk0SFSorh88tDBvPAguDrnIUiZpwUbQYZt5GbRDXBetG3A.jpg"&gt;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热度：最初，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只是作为她小说粉丝群内的一次互动活动。不料，这个简单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很快就在社交媒体上疯狂传播，被许多人转发和评论，最终成为了一条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波扩散：随着更多网友对此做出了创意性的解读，如将其与科学知识相结合，或是在其他领域进行应用等，不少知名科技博主也开始讨论这段动画，并将其融入他们自己的内容中。</w:t>
      </w:r>
      <w:r>
        <w:rPr>
          <w:sz w:val="32"/>
          <w:szCs w:val="32"/>
        </w:rPr>
        <w:t>&lt;/p&gt;&lt;p&gt;&lt;img src="/static-img/Eyfu--19KUkFqf_eJfBqWaIjDEVx4ki_YmHeUCFb10Nzb1fw2qKZLmD5MNVxDgbzkYXlk3Hi2Yru66bB2CD3cnIBbqTFAmMFURwEgl_bw5zJMi8IQWnLQkv9mBP8tt8c8kg9qXyTfmo38UWmb9D5DinnsNeWlGUXlmekDUmpOk0SFSorh88tDBvPAguDrnIUiZpwUbQYZt5GbRDXBetG3A.jpg"&gt;&lt;/p&gt;&lt;p&gt;</w:t>
      </w:r>
      <w:r>
        <w:rPr>
          <w:sz w:val="32"/>
          <w:szCs w:val="32"/>
        </w:rPr>
        <w:t>第三波深度探究：这一切都激发了公众对于科幻、宇宙以及技术发展等领域的大量思考和讨论，有些人甚至因为这则短片而开始学习相关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，我们可以看到，即使是最普通的事物，也可能因为一次偶然机会，在网络上迅速变身为文化符号，而这种符号又能带给人们无限启示。在数字时代，无论是艺术家还是普通网民，我们都应该学会如何利用这些平台，让我们的创作或发现触及更广的人群，为社会贡献正能量。</w:t>
      </w:r>
      <w:r>
        <w:rPr>
          <w:sz w:val="32"/>
          <w:szCs w:val="32"/>
        </w:rPr>
        <w:t>&lt;/p&gt;&lt;p&gt;&lt;img src="/static-img/jde_0jIQxH4tswilGgMfvKIjDEVx4ki_YmHeUCFb10Nzb1fw2qKZLmD5MNVxDgbzkYXlk3Hi2Yru66bB2CD3cnIBbqTFAmMFURwEgl_bw5zJMi8IQWnLQkv9mBP8tt8c8kg9qXyTfmo38UWmb9D5DinnsNeWlGUXlmekDUmpOk0SFSorh88tDBvPAguDrnIUiZpwUbQYZt5GbRDXBetG3A.jpg"&gt;&lt;/p&gt;&lt;p&gt;&lt;a href = "/doc/514308-</w:t>
      </w:r>
      <w:r>
        <w:rPr>
          <w:sz w:val="32"/>
          <w:szCs w:val="32"/>
        </w:rPr>
        <w:t>视频分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背后的故事与文化象征</w:t>
      </w:r>
      <w:r>
        <w:rPr>
          <w:sz w:val="32"/>
          <w:szCs w:val="32"/>
        </w:rPr>
        <w:t>.doc" rel="alternate" download="514308-</w:t>
      </w:r>
      <w:r>
        <w:rPr>
          <w:sz w:val="32"/>
          <w:szCs w:val="32"/>
        </w:rPr>
        <w:t>视频分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背后的故事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