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探索一个充满传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名字在这个世界中并不普通，它代表着传奇与奇遇。在《姜可》小说全文免费阅读的篇章中，我们将被带入一个充满神秘色彩和冒险精神的故事里。以下是我们探索这个世界时可能会遇到的几个关键点。</w:t>
      </w:r>
      <w:r>
        <w:rPr>
          <w:sz w:val="32"/>
          <w:szCs w:val="32"/>
        </w:rPr>
        <w:t>&lt;/p&gt;&lt;p&gt;&lt;img src="/static-img/v0h7kKJofz8oFVtlH9oQ4PHjtZk4-GlntTR4XkqjGzmZ9sES2n8lrYaeT_y9N-wV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之中，姜可出生于一个平凡的小镇。这片土地上，有着丰富的地理环境，从广阔的草原到茂密的森林，再到危险而神秘的大海，每一处都隐藏着未知和挑战。这里的人们生活简朴，但每个人心中都有着不屈不挠、追求梦想的心态，这种精神正是推动了姜可前进的一大动力。</w:t>
      </w:r>
      <w:r>
        <w:rPr>
          <w:sz w:val="32"/>
          <w:szCs w:val="32"/>
        </w:rPr>
        <w:t>&lt;/p&gt;&lt;p&gt;&lt;img src="/static-img/Knjp9wyOy1KP5JXaw3hUpfHjtZk4-GlntTR4XkqjGzmZ9sES2n8lrYaeT_y9N-wV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的主角，姜可是一个拥有坚韧意志和非凡智慧的人物。他从小就对外面的世界充满好奇，不满足于现状，一直渴望去探索更广阔的事物。他的性格使他既勇敢又聪明，在面对各种困难时，他总能找到创新的解决方案。这一切都为他未来惊人的旅程打下了坚实基础。</w:t>
      </w:r>
      <w:r>
        <w:rPr>
          <w:sz w:val="32"/>
          <w:szCs w:val="32"/>
        </w:rPr>
        <w:t>&lt;/p&gt;&lt;p&gt;&lt;img src="/static-img/kHbIkq6zdqg6iJ9YQviVcfHjtZk4-GlntTR4XkqjGzmZ9sES2n8lrYaeT_y9N-wV.jpg"&gt;&lt;/p&gt;&lt;p&gt;</w:t>
      </w:r>
      <w:r>
        <w:rPr>
          <w:sz w:val="32"/>
          <w:szCs w:val="32"/>
        </w:rPr>
        <w:t>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全文免费阅读部分，最吸引人的是其丰富多彩的情节。随着故事发展，姜可踏上了漫长而艰辛的旅程。在这条路上，他遇到了各种各样的角色——有些是朋友，有些则成了敌人。他还学会了许多技能，比如剑术、魔法以及如何在不同的文化之间建立联系，这些都是他成长过程中的重要组成部分。</w:t>
      </w:r>
      <w:r>
        <w:rPr>
          <w:sz w:val="32"/>
          <w:szCs w:val="32"/>
        </w:rPr>
        <w:t>&lt;/p&gt;&lt;p&gt;&lt;img src="/static-img/4NIGfAXQjpYCE7gYCxyOOPHjtZk4-GlntTR4XkqjGzmZ9sES2n8lrYaeT_y9N-wV.jpg"&gt;&lt;/p&gt;&lt;p&gt;</w:t>
      </w:r>
      <w:r>
        <w:rPr>
          <w:sz w:val="32"/>
          <w:szCs w:val="32"/>
        </w:rPr>
        <w:t>传说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弥漫着迷雾般浓厚的传说气息，而《姜可》小说全文免费阅读提供了一种切身体验，让读者感受到了这些传说背后潜藏的情感深度。这里有著名的大师，他们掌握了一门门高深莫测的魔法；也有隐世族群，他们保留着古老而神秘的地球知识。而这些，都极大地丰富了故事的情节，使得整个叙述变得更加精彩纷呈。</w:t>
      </w:r>
      <w:r>
        <w:rPr>
          <w:sz w:val="32"/>
          <w:szCs w:val="32"/>
        </w:rPr>
        <w:t>&lt;/p&gt;&lt;p&gt;&lt;img src="/static-img/ytXY2lzj-I8cWIMlfP7zQPHjtZk4-GlntTR4XkqjGzmZ9sES2n8lrYaeT_y9N-wV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充满激情和冒险，但它也是一段关于自我反思和成长旅程。在不断面对挑战并克服困难之后，姬安开始意识到真正意义上的力量来源于内心，而不是外部条件或是不断获得新技能。不过，这并不意味着他停止学习，而是在已经拥有的能力基础上进一步提升自己，以应对未来的更多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 姬安 》 的结局让读者感到既令人振奋，又略带遗憾。一方面，是因为看到主角通过自己的努力实现了个人的梦想，同时也改变了整个国家的情况；另一方面，则由于知道即便如此完美无瑕的一个英雄，也无法永远停留在那一刻，因为历史总是在继续流转，并且始终需要新的英雄来担当起时代赋予他们所需完成的事情。此时，此刻，在准备结束之前，就像书本末页上的最后一句一样，让人忍不住想要翻回头再看一次所有精彩瞬间。</w:t>
      </w:r>
      <w:r>
        <w:rPr>
          <w:sz w:val="32"/>
          <w:szCs w:val="32"/>
        </w:rPr>
        <w:t>&lt;/p&gt;&lt;p&gt;&lt;a href = "/doc/514400-</w:t>
      </w:r>
      <w:r>
        <w:rPr>
          <w:sz w:val="32"/>
          <w:szCs w:val="32"/>
        </w:rPr>
        <w:t>姜可全文免费阅读体验探索一个充满传奇的世界</w:t>
      </w:r>
      <w:r>
        <w:rPr>
          <w:sz w:val="32"/>
          <w:szCs w:val="32"/>
        </w:rPr>
        <w:t>.doc" rel="alternate" download="514400-</w:t>
      </w:r>
      <w:r>
        <w:rPr>
          <w:sz w:val="32"/>
          <w:szCs w:val="32"/>
        </w:rPr>
        <w:t>姜可全文免费阅读体验探索一个充满传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