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解决学习难题的快速帮助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uKr46ZrH2trbD1bJVorlfHjtZk4-GlntTR4XkqjGzmZ9sES2n8lrYaeT_y9N-wV.png"&gt;&lt;/p&gt;&lt;p&gt;</w:t>
      </w:r>
      <w:r>
        <w:rPr>
          <w:sz w:val="32"/>
          <w:szCs w:val="32"/>
        </w:rPr>
        <w:t>在校园生活中，每个人都会遇到自己无法解答的问题，尤其是在复杂的课堂内容面前。对于那些自认为“智商不够高”的学生来说，可能会觉得自己无力于理解和完成作业。但是，有一种方法可以让这些困扰变得简单，那就是找一个靠谱的学长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QGI-HEniapY8skHBcLBpvHjtZk4-GlntTR4XkqjGzmZ9sES2n8lrYaeT_y9N-wV.jpg"&gt;&lt;/p&gt;&lt;p&gt;</w:t>
      </w:r>
      <w:r>
        <w:rPr>
          <w:sz w:val="32"/>
          <w:szCs w:val="32"/>
        </w:rPr>
        <w:t>在寻找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最重要的是要找到那个能够理解你问题的人。这个人应该不是只懂一门科目的书呆子，而是一个全面知识面的好手。他不仅要有很强的专业知识，还要有耐心和责任感。在选择之前，你需要做一些调查，比如问他以前是否有辅导过其他同学，或者他的学习态度如何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一次视频？</w:t>
      </w:r>
      <w:r>
        <w:rPr>
          <w:sz w:val="32"/>
          <w:szCs w:val="32"/>
        </w:rPr>
        <w:t>&lt;/p&gt;&lt;p&gt;&lt;img src="/static-img/sqd-fJ3L29VwHnrWzfA7dvHjtZk4-GlntTR4XkqjGzmZ9sES2n8lrYaeT_y9N-wV.jpg"&gt;&lt;/p&gt;&lt;p&gt;</w:t>
      </w:r>
      <w:r>
        <w:rPr>
          <w:sz w:val="32"/>
          <w:szCs w:val="32"/>
        </w:rPr>
        <w:t>有些时候，即使你已经选了一个靠谱的学长，但是时间有限，你可能只有一次机会来了解某个概念。如果你的学习计划紧张，那么就必须利用这一次机会。因此，我们称之为“一次视频”，因为它是一次宝贵的学习机会，一旦错过，就难以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。</w:t>
      </w:r>
      <w:r>
        <w:rPr>
          <w:sz w:val="32"/>
          <w:szCs w:val="32"/>
        </w:rPr>
        <w:t>&lt;/p&gt;&lt;p&gt;&lt;img src="/static-img/DftaUSo4U1fI4BHfIjwXD_HjtZk4-GlntTR4XkqjGzmZ9sES2n8lrYaeT_y9N-wV.jpg"&gt;&lt;/p&gt;&lt;p&gt;</w:t>
      </w:r>
      <w:r>
        <w:rPr>
          <w:sz w:val="32"/>
          <w:szCs w:val="32"/>
        </w:rPr>
        <w:t>在实际操作中，如果你发现自己对某道题目束手无策，不妨立刻告诉你的学长，让他给你上一节专门针对该题目的课程。这段时间里，你完全可以放下一切干扰，专心听讲，这样的话效果一定会更好。而且，因为这是临时抱佛脚，所以没有压力，也没有拖延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视频提升成绩</w:t>
      </w:r>
      <w:r>
        <w:rPr>
          <w:sz w:val="32"/>
          <w:szCs w:val="32"/>
        </w:rPr>
        <w:t>&lt;/p&gt;&lt;p&gt;&lt;img src="/static-img/vh-mbvhtJugop-P8lYdg3vHjtZk4-GlntTR4XkqjGzmZ9sES2n8lrYaeT_y9N-wV.jpg"&gt;&lt;/p&gt;&lt;p&gt;</w:t>
      </w:r>
      <w:r>
        <w:rPr>
          <w:sz w:val="32"/>
          <w:szCs w:val="32"/>
        </w:rPr>
        <w:t>当你的想法从迷雾中清晰起来，当那道曾经看似不可攻破的问题突然间被揭开的时候，你会感到多么轻松啊！这正是通过一次视频所带来的成果。当你掌握了新的知识点后，再去回顾旧材料，就像重新开始一样容易。你将发现自己的进步速度快得惊人，从而更加激励自己继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优化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什么是不可能解决，只要我们愿意寻求帮助。在现代社会信息爆炸，每天都有新知识涌现，但并不意味着我们的思维模式也需要随之改变。一种有效的心态是不断地优化我们的学习方法，使其符合时代发展需求。而对于那些特别棘手的问题，可以立即向信得过的人求助，这才是真正聪明人的行为。不管发生什么问题，都不要犹豫，用“做错了题就让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这种积极主动的心态去迎接每一个挑战吧！</w:t>
      </w:r>
      <w:r>
        <w:rPr>
          <w:sz w:val="32"/>
          <w:szCs w:val="32"/>
        </w:rPr>
        <w:t>&lt;/p&gt;&lt;p&gt;&lt;a href = "/doc/51447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解决学习难题的快速帮助方式</w:t>
      </w:r>
      <w:r>
        <w:rPr>
          <w:sz w:val="32"/>
          <w:szCs w:val="32"/>
        </w:rPr>
        <w:t>.doc" rel="alternate" download="514475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解决学习难题的快速帮助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