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限慾望免费做受视频试看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生活品质的追求日益增长。娱乐方式也随之丰富，每个人都渴望找到一种能够满足他们内心深处慾望的途径。在这种背景下，“免费做受视频试看一下”这一概念逐渐成为了一种新的时尚趋势，它不仅满足了人们对刺激和新奇事物的需求，还为那些想要尝试不同生活方式的人提供了一个平台。</w:t>
      </w:r>
      <w:r>
        <w:rPr>
          <w:sz w:val="32"/>
          <w:szCs w:val="32"/>
        </w:rPr>
        <w:t>&lt;/p&gt;&lt;p&gt;&lt;img src="/static-img/GNII7xte6G85eOdiDMZUz1IL_RO3gMVtyf7ist35oTKeV-QMaytPoXBRhNjWqXbo.jpg"&gt;&lt;/p&gt;&lt;p&gt;</w:t>
      </w:r>
      <w:r>
        <w:rPr>
          <w:sz w:val="32"/>
          <w:szCs w:val="32"/>
        </w:rPr>
        <w:t>首先，这种类型的内容能够为观众提供一种全新的视觉体验。通过观看“免费做受视频”，观众可以看到一些他们可能从未见过或想象不到的情境。这不仅增加了观影趣味性，也让人感受到一种与众不同的快感。此外，这些内容往往会有着高质量的制作水平，包括精美的画面、专业的声音处理以及引人入胜的情节发展，因此即使是第一次尝试，也能获得一流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内容也极大地促进了社区互动。用户们可以在评论区分享自己的看法和感受，与其他粉丝交流心得，并且发现更多相关推荐。这不仅增强了社区成员之间的情感联系，也帮助用户更好地了解自己是否适合这样的内容，从而避免误入非彼此所需的小圈子。</w:t>
      </w:r>
      <w:r>
        <w:rPr>
          <w:sz w:val="32"/>
          <w:szCs w:val="32"/>
        </w:rPr>
        <w:t>&lt;/p&gt;&lt;p&gt;&lt;img src="/static-img/4Gwi6c7niZB87Wzx3-TnoFIL_RO3gMVtyf7ist35oTKeV-QMaytPoXBRhNjWqXbo.jpg"&gt;&lt;/p&gt;&lt;p&gt;</w:t>
      </w:r>
      <w:r>
        <w:rPr>
          <w:sz w:val="32"/>
          <w:szCs w:val="32"/>
        </w:rPr>
        <w:t>再者，对于想要尝试但又犹豫不决的人来说，“免费做受视频试看一下”是一个绝佳机会。当你还没有完全决定是否真的愿意付费参与某个活动时，你可以先通过这类视频来获取信息了解情况，既不会花费额外费用，又能尽量减少风险。此外，由于这些内容通常是公开发布，因此即使你选择退出，只要不是违法行为，你也不用担心遭遇什么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层和性别的人群对“自由探索”的兴趣各异。而“免费做受视频”恰恰满足了这一点，无论是年轻人的冒险欲、还是成熟者的寻找自我，都能找到相应的心理寄托。在这里，他们可以放松自我，不必担忧社会评价，而只需要享受当下的乐趣。</w:t>
      </w:r>
      <w:r>
        <w:rPr>
          <w:sz w:val="32"/>
          <w:szCs w:val="32"/>
        </w:rPr>
        <w:t>&lt;/p&gt;&lt;p&gt;&lt;img src="/static-img/d5pmRv8PP0E97-OG3aaS-FIL_RO3gMVtyf7ist35oTKeV-QMaytPoXBRhNjWqXbo.jpg"&gt;&lt;/p&gt;&lt;p&gt;</w:t>
      </w:r>
      <w:r>
        <w:rPr>
          <w:sz w:val="32"/>
          <w:szCs w:val="32"/>
        </w:rPr>
        <w:t>最后，随着技术进步和社交媒体平台不断涌现，“免费做受视频”的生产成本正在降低，同时推广效率也在提高。因此，即便是在资源有限的情况下，一些创作者仍然能够通过互联网平台将自己的作品推向世界，让更多人接触到这些独特而刺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免费做受视频试看一下”是一种多方面都具有积极意义的事情。不仅给予我们一次无风险地探索未知领域，而且提供了一种新的社交互动形式，更重要的是，它让每个人都有机会根据自己的喜好进行选择，无论你的兴趣是什么，都总有一条适合你的道路等待着你去发现。</w:t>
      </w:r>
      <w:r>
        <w:rPr>
          <w:sz w:val="32"/>
          <w:szCs w:val="32"/>
        </w:rPr>
        <w:t>&lt;/p&gt;&lt;p&gt;&lt;img src="/static-img/Xb_4SIhaXmEXLJcCZgzZg1IL_RO3gMVtyf7ist35oTKeV-QMaytPoXBRhNjWqXbo.jpg"&gt;&lt;/p&gt;&lt;p&gt;&lt;a href = "/doc/514535-</w:t>
      </w:r>
      <w:r>
        <w:rPr>
          <w:sz w:val="32"/>
          <w:szCs w:val="32"/>
        </w:rPr>
        <w:t>探索无限慾望免费做受视频试看新体验</w:t>
      </w:r>
      <w:r>
        <w:rPr>
          <w:sz w:val="32"/>
          <w:szCs w:val="32"/>
        </w:rPr>
        <w:t>.doc" rel="alternate" download="514535-</w:t>
      </w:r>
      <w:r>
        <w:rPr>
          <w:sz w:val="32"/>
          <w:szCs w:val="32"/>
        </w:rPr>
        <w:t>探索无限慾望免费做受视频试看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