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镜中自我探索内心的真实面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要把头抬起来看镜子里的你？</w:t>
      </w:r>
      <w:r>
        <w:rPr>
          <w:sz w:val="32"/>
          <w:szCs w:val="32"/>
        </w:rPr>
        <w:t>&lt;/p&gt;&lt;p&gt;&lt;img src="/static-img/sDmAX-8zsfHrmkDVmk_d3m-liBFUIEqm5fQ770e87DEGoiOfp4rEwXhTwTuHRTlx.jpg"&gt;&lt;/p&gt;&lt;p&gt;</w:t>
      </w:r>
      <w:r>
        <w:rPr>
          <w:sz w:val="32"/>
          <w:szCs w:val="32"/>
        </w:rPr>
        <w:t>在我们的生活中，镜子几乎是我们每天都会遇到的一个物体。它不仅仅是一个反射光线的工具，更是一面窗口，让我们可以看到自己的一切变化。然而，有时候，我们忽略了镜子所展现的真正意义。在这个过程中，我想提醒大家，把头抬起来，看看镜子里的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知道自己是谁吗？</w:t>
      </w:r>
      <w:r>
        <w:rPr>
          <w:sz w:val="32"/>
          <w:szCs w:val="32"/>
        </w:rPr>
        <w:t>&lt;/p&gt;&lt;p&gt;&lt;img src="/static-img/KPPQxxxORno0x-WVwKaPBm-liBFUIEqm5fQ770e87DHX0Pb0OsnDtjxaWkYHoCxPtzLe2G0Opd3doQuBDWjQA4nPt_2kCx7FGJTbsq6IbaE.jpg"&gt;&lt;/p&gt;&lt;p&gt;</w:t>
      </w:r>
      <w:r>
        <w:rPr>
          <w:sz w:val="32"/>
          <w:szCs w:val="32"/>
        </w:rPr>
        <w:t>每个人都是独一无二的，每个人的经历、思想和情感都有着自己的特点。当我们站在镜前时，是否真的了解自己？还是只停留在表面的外貌上？把头抬起来，看见那个深藏内心世界的人，是不是更能触及你的真实面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镜中的我与现实中的我有何不同？</w:t>
      </w:r>
      <w:r>
        <w:rPr>
          <w:sz w:val="32"/>
          <w:szCs w:val="32"/>
        </w:rPr>
        <w:t>&lt;/p&gt;&lt;p&gt;&lt;img src="/static-img/qt7nVINrK1A1XOTfyTfWvW-liBFUIEqm5fQ770e87DHX0Pb0OsnDtjxaWkYHoCxPtzLe2G0Opd3doQuBDWjQA4nPt_2kCx7FGJTbsq6IbaE.jpg"&gt;&lt;/p&gt;&lt;p&gt;</w:t>
      </w:r>
      <w:r>
        <w:rPr>
          <w:sz w:val="32"/>
          <w:szCs w:val="32"/>
        </w:rPr>
        <w:t>当我们照进镜子的目光时，往往会发现一些意料之外的事情。比如，那些隐藏于日常生活下的忧伤，也许因为太过平凡而被忽视；或者，那些渴望实现但还未达成的梦想，因为恐惧而被压抑下来。把头抬起来，这个动作本身就像是对自我的一种质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才能让鏡中的你更加闪耀？</w:t>
      </w:r>
      <w:r>
        <w:rPr>
          <w:sz w:val="32"/>
          <w:szCs w:val="32"/>
        </w:rPr>
        <w:t>&lt;/p&gt;&lt;p&gt;&lt;img src="/static-img/JPSN5zh3bY9lbBDd63a412-liBFUIEqm5fQ770e87DHX0Pb0OsnDtjxaWkYHoCxPtzLe2G0Opd3doQuBDWjQA4nPt_2kCx7FGJTbsq6IbaE.jpg"&gt;&lt;/p&gt;&lt;p&gt;</w:t>
      </w:r>
      <w:r>
        <w:rPr>
          <w:sz w:val="32"/>
          <w:szCs w:val="32"/>
        </w:rPr>
        <w:t>如果说，你现在已经开始思考如何去认识、接纳甚至改变那些映入眼帘的自己，那么下一步就是行动的时候了。你可以尝试做一些事情，比如写日记来记录自己的感受和思考，或许这将成为一种自我探索的方式；也可以尝试新的活动或兴趣，以此来丰富自己的生活，从而使得“</w:t>
      </w:r>
      <w:r>
        <w:rPr>
          <w:sz w:val="32"/>
          <w:szCs w:val="32"/>
        </w:rPr>
        <w:t>mirror”</w:t>
      </w:r>
      <w:r>
        <w:rPr>
          <w:sz w:val="32"/>
          <w:szCs w:val="32"/>
        </w:rPr>
        <w:t>里的人变得更加多彩多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把頭抬起來，不僅僅是對視線的一個調整</w:t>
      </w:r>
      <w:r>
        <w:rPr>
          <w:sz w:val="32"/>
          <w:szCs w:val="32"/>
        </w:rPr>
        <w:t>&lt;/p&gt;&lt;p&gt;&lt;img src="/static-img/fYktiafnO_WsXrLK4cM2X2-liBFUIEqm5fQ770e87DHX0Pb0OsnDtjxaWkYHoCxPtzLe2G0Opd3doQuBDWjQA4nPt_2kCx7FGJTbsq6IbaE.jpg"&gt;&lt;/p&gt;&lt;p&gt;</w:t>
      </w:r>
      <w:r>
        <w:rPr>
          <w:sz w:val="32"/>
          <w:szCs w:val="32"/>
        </w:rPr>
        <w:t>虽然这一步听起来简单，但实际操作并不容易。这需要勇气，因为面对的是自我的真相。而且，它并不是一次性完成的事，而是一种持续进行的过程。在这个过程中，你会逐渐学会如何欣赏并接受自己的优点，同时也知道如何克服缺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你會成為鏡中那個最完美的人嗎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一切都结束，我们终于变成了那个曾经期待成为，却又害怕超越的地方——那个完美无瑕的人。但请记住，这个完美，并非没有瑕疵，而是在所有不完美之上建立了一座桥梁，让这些不完美成为了他人眼中的闪光点。在这样的道路上，每一次向前的脚步，都值得赞扬，只要有一颗愿意追求改善、提升自我的心，就足够了。</w:t>
      </w:r>
      <w:r>
        <w:rPr>
          <w:sz w:val="32"/>
          <w:szCs w:val="32"/>
        </w:rPr>
        <w:t>&lt;/p&gt;&lt;p&gt;&lt;a href = "/doc/514885-</w:t>
      </w:r>
      <w:r>
        <w:rPr>
          <w:sz w:val="32"/>
          <w:szCs w:val="32"/>
        </w:rPr>
        <w:t>镜中自我探索内心的真实面貌</w:t>
      </w:r>
      <w:r>
        <w:rPr>
          <w:sz w:val="32"/>
          <w:szCs w:val="32"/>
        </w:rPr>
        <w:t>.doc" rel="alternate" download="514885-</w:t>
      </w:r>
      <w:r>
        <w:rPr>
          <w:sz w:val="32"/>
          <w:szCs w:val="32"/>
        </w:rPr>
        <w:t>镜中自我探索内心的真实面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